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.02.2014                         № 19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безопасности людей на водных объекта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ндреевского сельсовета в 2014 год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29.01.2014 г. № 32-п «Об утверждении Плана обеспечения безопасности людей на водных объектах в Новосибирской области в 2014 году» и в целях улучшения профилактической и организационной работы по охране жизни людей на водоемах, расположенных на территории Андреевского сельсовет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обеспечения безопасности людей на водных объектах, расположенных на территории Андреевского сельсовета в 2014 год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начальника штаба ГО по администрации Андреевского сельсове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дреевского сельсовета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     Г.Н.Сал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14:00Z</dcterms:created>
  <dc:creator>Windows</dc:creator>
  <dc:description/>
  <dc:language>en-US</dc:language>
  <cp:lastModifiedBy>Windows</cp:lastModifiedBy>
  <dcterms:modified xsi:type="dcterms:W3CDTF">2014-02-28T03:15:00Z</dcterms:modified>
  <cp:revision>1</cp:revision>
  <dc:subject/>
  <dc:title/>
</cp:coreProperties>
</file>