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6.02.2014                          № 20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ежведомственной комплексной операции «Семья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4.06.1999 № 120-ФЗ «Об основах системы профилактики безнадзорности и правонарушений несовершеннолетних», письма министерства социального развития Новосибирской области «О проведении комплексной операции «Семья» от 18.02.2014 № 507, постановления администрации Баганского района от 20.02.2014 № 173 « О проведении межведомственной комплексной операции «Семья» с целью снижения преступности среди несовершеннолетних, активизации профилактической работы по предупреждению безнадзорности, правонарушений, пьянства, наркомании токсикомании среди несовершеннолетних, организации досуга несовершеннолетних,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перацию «Семья»:</w:t>
      </w:r>
    </w:p>
    <w:p>
      <w:pPr>
        <w:pStyle w:val="Style15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01 марта по 15 апреля 2014 года на территории Андреевского сельсовета Баганского района Новосибирской обла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роприятия по проведению межведомственной профилактической операции «Семья»  (приложение  № 1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специалиста 2 разряда администрации Капустину Н.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andree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дреевского сель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Новосибирской области                                          Г.Н.Салов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устина Наталья Михайлов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-515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овет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2.2014 № 20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526"/>
        <w:gridCol w:w="2140"/>
        <w:gridCol w:w="194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заседание комиссии ОКДН «О проведении межведомственной комплексной операции «Семья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1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родителей, злостно уклоняющихся от обязанностей по содержанию, воспитанию, обучению детей, допускающих жестокое обращение с ни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 защи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еблагополучных семей, находящихся в социально-опасном положении, совместно со специалистом социальной защиты путем подворных обходов насе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 защи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ичин, способствующих противоправному поведению несовершеннолетни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 защи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орректировку списков неблагополучных семей, состоящих на учете в органах социальной защи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 защи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органы социальной защиты, отдел опеки и попечительства, комиссию по делам несовершеннолетних и защите их прав о всех вновь выявленных неблагополучны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 защи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ndree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15:00Z</dcterms:created>
  <dc:creator>Windows</dc:creator>
  <dc:description/>
  <dc:language>en-US</dc:language>
  <cp:lastModifiedBy>Windows</cp:lastModifiedBy>
  <dcterms:modified xsi:type="dcterms:W3CDTF">2014-02-28T03:15:00Z</dcterms:modified>
  <cp:revision>1</cp:revision>
  <dc:subject/>
  <dc:title/>
</cp:coreProperties>
</file>