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2014                    № 1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весеннего половодь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, связанных с паводком, обеспечения защиты населения, предотвращения подтапливания  производственных  помещений, жилого фонда, размыва дорог и улиц от павод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борьбе с весенним половодьем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 Г.Н. – Глава Андреевского сельсовета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цура А.А. – директор МУП ИКС «Тепло»;                         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ева Н.И. – директор «ХЭС Андреевского сельсовета»;                  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вский С.Н. -  директор ЗАО «Теренгульское»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юшин А.А. -  председатель ТСЖ «Луч» обг. пункта Районная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лан  мероприятий по борьбе с весенним половодьем на территории Андреевского сельсовета (приложение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план мероприятий по борьбе с весенним половодьем до сведения руководителей предприятий  и  учреждений в срок до 20 февраля 2014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комиссию по борьбе с весенним половодье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     Г.Н.Салов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 от 11.02.2014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по  борьбе с весенним половодье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ндрее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, населению сельсовета очистить кровли производственных, административных и жилых зданий от снега и наледей до 25.03.2014 года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.03.2014 года произвести очистку от снега внутрихозяйственных дорог и водосточных труб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ить подъезды ко всем административным зданиям и производственным помещениям для подхода пожарной и другой специальной техники до 25.03.2014 го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ИКС «Тепло» Андреевского сельсовета выделить технику для очистки от снега водосточных труб,   дорог, подъездов к населенным пунктам на подведомственных дорогах, пробить отводы для стока вод до 25.03.2014 г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проезжем состоянии дороги к свалкам, не допускать разгрузку бытовых отходов в неустановленных мест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1:00Z</dcterms:created>
  <dc:creator>User</dc:creator>
  <dc:description/>
  <dc:language>en-US</dc:language>
  <cp:lastModifiedBy>Windows</cp:lastModifiedBy>
  <cp:lastPrinted>2014-02-12T10:57:00Z</cp:lastPrinted>
  <dcterms:modified xsi:type="dcterms:W3CDTF">2014-02-12T02:51:00Z</dcterms:modified>
  <cp:revision>2</cp:revision>
  <dc:subject/>
  <dc:title/>
</cp:coreProperties>
</file>