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38 «Об утверждении административного регламента предоставления муниципальной услуги по предоставлению муниципальных жилых помещений  по договорам социального найма» (с изменениями, внесенными постановлениями администрации Андреевского сельсовета Баганского района Новосибирской области от 07.08.2013 № 64, от 13.08.2013 № 70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14 №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5.7 Административного регламента – исклю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0:00Z</dcterms:created>
  <dc:creator>User</dc:creator>
  <dc:description/>
  <dc:language>en-US</dc:language>
  <cp:lastModifiedBy>Windows</cp:lastModifiedBy>
  <cp:lastPrinted>2014-02-12T10:57:00Z</cp:lastPrinted>
  <dcterms:modified xsi:type="dcterms:W3CDTF">2014-02-12T02:50:00Z</dcterms:modified>
  <cp:revision>2</cp:revision>
  <dc:subject/>
  <dc:title/>
</cp:coreProperties>
</file>