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3 года</w:t>
        <w:tab/>
        <w:tab/>
        <w:tab/>
        <w:t xml:space="preserve">                     </w:t>
        <w:tab/>
        <w:t xml:space="preserve">           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ind w:right="-8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  за истекший период 2013 года</w:t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Главы Андреевского сельсовета о предварительных итогах социально-экономического развития  Андреевского сельсовета за 2013 год, Совет депутатов </w:t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814" w:hanging="360"/>
        <w:rPr>
          <w:sz w:val="28"/>
          <w:szCs w:val="28"/>
        </w:rPr>
      </w:pPr>
      <w:r>
        <w:rPr>
          <w:sz w:val="28"/>
          <w:szCs w:val="28"/>
        </w:rPr>
        <w:t>Утвердить   Предварительные итоги социально-экономического развития  Андреевского сельсовета за истекший период 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«Бюллетене органе местного самоуправления муниципального образования Андреевского сельсовета».</w:t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ндреевского сельсовета                                                       Г.Н.С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ноября 2013 г. № 70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30-ой сессии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путатов четвертого созы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2.11.2013 г. №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 за истекший период  2013 год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Подводя предварительные итоги текущего  финансового года можно сделать следующие выводы: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- на территории поселения действуют 19 предприятий, организаций и учреждений, в том числе: сельскохозяйственных - 5 (из них крестьянских (фермерских) хозяйств - 3, торговли - 14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2 акционерных общества, 3 крестьянских (фермерских) хозяйства, 507 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На 01.09.2013 зарегистрировано 1550 человек, что на 40 человек меньше по сравнению с прошлым годом. За текущий период  этого года прибыло 98 человек, выбыло 70, родилось 8 человек, умерло 19 человек.</w:t>
      </w:r>
    </w:p>
    <w:p>
      <w:pPr>
        <w:pStyle w:val="TextBody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2</w:t>
      </w:r>
      <w:r>
        <w:rPr/>
        <w:t xml:space="preserve">. </w:t>
      </w: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2.1. Образова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системе образования  поселения функционирует 2 дошкольных учреждения, которые посещают 5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т 2 основных общеобразовательных школы, 2 начальных школы. В общеобразовательных школах обучается 171 человек. За последние три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 учащихся к 2 школам. </w:t>
      </w:r>
    </w:p>
    <w:p>
      <w:pPr>
        <w:pStyle w:val="TextBody"/>
        <w:ind w:firstLine="7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2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Андреевского сельсовета осуществляют 1 врачебная амбулатория и 3 ФАПа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2.3. Культура</w:t>
      </w:r>
    </w:p>
    <w:p>
      <w:pPr>
        <w:pStyle w:val="21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5 клубных учреждений (2 сельских Дома культуры и 3 сельских клуба), 2 филиала централизованной библиотечной системы. </w:t>
      </w:r>
    </w:p>
    <w:p>
      <w:pPr>
        <w:pStyle w:val="21"/>
        <w:rPr>
          <w:szCs w:val="21"/>
        </w:rPr>
      </w:pPr>
      <w:r>
        <w:rPr>
          <w:szCs w:val="21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1"/>
        </w:rPr>
      </w:pPr>
      <w:r>
        <w:rPr>
          <w:szCs w:val="21"/>
        </w:rPr>
      </w:r>
    </w:p>
    <w:p>
      <w:pPr>
        <w:pStyle w:val="21"/>
        <w:ind w:hanging="0"/>
        <w:rPr>
          <w:b/>
          <w:b/>
          <w:szCs w:val="21"/>
        </w:rPr>
      </w:pPr>
      <w:r>
        <w:rPr>
          <w:b/>
          <w:szCs w:val="21"/>
        </w:rPr>
        <w:t>1.2.4. Физкультура и спорт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rPr>
          <w:szCs w:val="21"/>
        </w:rPr>
      </w:pPr>
      <w:r>
        <w:rPr>
          <w:szCs w:val="21"/>
        </w:rPr>
        <w:tab/>
        <w:t>На территории Андреевского сельсовета действуют при школах 1 спортивный зал, 1 спортивная площадка, в с.Андреевка - спортивно-оздоровительный центр.   В школах работают спортивные секции: волейбол, футбол, баскетбол. Численность населения,  занимающегося физкультурой и спортом, составляет 67 человек,  это 4,2% от общей численности населения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5. Жилищно-коммунальн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жилищный фонд составил  30,820 тыс. кв. метров общей площади. В среднем на одного жителя приходится 19,19 кв. метра площади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На  территории поселения функционирует 3 котельных, из них 2 находится в муниципальной собственности поселения. Протяженность  тепловых сетей составляет 0,4 км, водопровода 19,4 км. </w:t>
      </w:r>
    </w:p>
    <w:p>
      <w:pPr>
        <w:pStyle w:val="TextBodyIndent"/>
        <w:jc w:val="both"/>
        <w:rPr/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>
          <w:szCs w:val="21"/>
        </w:rPr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 9 месяцев 2013 года денежные доходы в среднем на человека в месяц составили  9025 рублей, что выше уровня предыдущего года на 6,6 %. </w:t>
      </w:r>
    </w:p>
    <w:p>
      <w:pPr>
        <w:pStyle w:val="31"/>
        <w:rPr>
          <w:szCs w:val="21"/>
        </w:rPr>
      </w:pPr>
      <w:r>
        <w:rPr>
          <w:szCs w:val="21"/>
        </w:rPr>
        <w:t>Среднемесячная заработная плата за этот же период-12068 рубля, что выше по сравнению с предыдущим годом  на 6,2 %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в 2013 году сохранилась на прежнем уровне 55 % от общей численности населения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1"/>
        </w:rPr>
      </w:pPr>
      <w:r>
        <w:rPr>
          <w:szCs w:val="21"/>
        </w:rPr>
        <w:t>Основная часть занятого населения (36,4%) сосредоточена на сельхозпредприятия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8. Социальная защита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учете в органах социальной защиты населения состоит 259 человек из категории  малообеспеченных,  что составляет 16,1 % к общей численности населения.</w:t>
      </w:r>
      <w:r>
        <w:rPr>
          <w:b/>
        </w:rPr>
        <w:tab/>
      </w: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Численность населения получающих меры социальной поддержки отдельным категориям граждан по оплате жилья и коммунальных услуг в 2013 году составляет 56 человек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.3. Анализ развития экономик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>
          <w:b/>
          <w:b/>
          <w:szCs w:val="21"/>
        </w:rPr>
      </w:pPr>
      <w:r>
        <w:rPr/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1. 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2012 год составила 8,5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Основная специализация хозяйств, расположенных на территории Андреев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В структуре реализации продукции более 70% приходится на продукцию животноводства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Численность работников, занятых сельскохозяйственным производством  будет на прежнем уровне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2. Транспорт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Услуги по</w:t>
      </w:r>
      <w:r>
        <w:rPr>
          <w:b/>
          <w:szCs w:val="21"/>
        </w:rPr>
        <w:t xml:space="preserve"> </w:t>
      </w:r>
      <w:r>
        <w:rPr>
          <w:szCs w:val="21"/>
        </w:rPr>
        <w:t>перевозке грузов оказывают МУП ИКС «Тепло». В 2013 г ожидается 24 тыс.тонн  перевезенного груза, что примерно на 4% выше уровня прошлого года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b/>
          <w:szCs w:val="21"/>
        </w:rPr>
        <w:t>1.3.3. Связь</w:t>
        <w:tab/>
      </w:r>
    </w:p>
    <w:p>
      <w:pPr>
        <w:pStyle w:val="TextBody"/>
        <w:rPr>
          <w:szCs w:val="21"/>
        </w:rPr>
      </w:pPr>
      <w:r>
        <w:rPr>
          <w:szCs w:val="21"/>
        </w:rPr>
        <w:tab/>
        <w:t>Услуги телефонной связи оказывает ОАО «Сибирьтелеком». На территории Андреевского сельсовета действует 1 АТС. Монтированная емкость  станций: с. Андреевка -141 номер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Услуги почтовой связи оказывает филиал ФГУП Почта России  Карасукский почтамт. На территории Андреевского сельсовета действует 2 почтовых отделения. Доставка  корреспонденции осуществляется 3 раза в неделю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На территории сельсовета зарегистрировано 5 индивидуальных предпринимателей. Основной вид деятельности–торгово-закупочная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5. Торговля и платные услуги</w:t>
      </w:r>
    </w:p>
    <w:p>
      <w:pPr>
        <w:pStyle w:val="TextBody"/>
        <w:rPr>
          <w:szCs w:val="21"/>
        </w:rPr>
      </w:pPr>
      <w:r>
        <w:rPr>
          <w:szCs w:val="21"/>
        </w:rPr>
        <w:tab/>
        <w:t>По состоянию на 01.01.2013 года в поселении функционирует 14 торговых точек, в том числе: 12 стационарных магазинов. Все предприятия – частные.</w:t>
      </w:r>
    </w:p>
    <w:p>
      <w:pPr>
        <w:pStyle w:val="TextBody"/>
        <w:rPr/>
      </w:pPr>
      <w:r>
        <w:rPr/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в 2013 году  составил 26,4 млн. рублей.  </w:t>
      </w:r>
    </w:p>
    <w:p>
      <w:pPr>
        <w:pStyle w:val="TextBody"/>
        <w:rPr>
          <w:szCs w:val="21"/>
        </w:rPr>
      </w:pPr>
      <w:r>
        <w:rPr>
          <w:szCs w:val="21"/>
        </w:rPr>
        <w:tab/>
        <w:t>Объем платных услуг,  оказанных населению, в 2012 году составил 2,1 млн. рублей и вырос по сравнению с 2011 годом на 1%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1.4. Экологическая обстановка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сказывается  на окружающую среду и приводит к ухудшению экологической обстановки. В зимнее время  усугубляют обстановку выбросы в атмосферу 3-х котельных, работающих на твердом топливе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Исполнение бюдж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т собственных доходов прогнозируется в сравнении  с прошлым годом на 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0:00Z</dcterms:created>
  <dc:creator>Сергей</dc:creator>
  <dc:description/>
  <cp:keywords/>
  <dc:language>en-US</dc:language>
  <cp:lastModifiedBy>Сергей</cp:lastModifiedBy>
  <dcterms:modified xsi:type="dcterms:W3CDTF">2013-12-06T05:04:00Z</dcterms:modified>
  <cp:revision>2</cp:revision>
  <dc:subject/>
  <dc:title/>
</cp:coreProperties>
</file>