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1.2013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ндреевском сельсовете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муниципальную программу «Развитие физической культуры и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орта в Андреевском сельсовете Баганского района Новосибирской области на 2014-2016 годы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autoSpaceDE w:val="false"/>
        <w:ind w:left="6521" w:hanging="0"/>
        <w:jc w:val="right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11.2013 года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АНДРЕЕВСКОМ СЕЛЬСОВЕТЕ БАГАНСКОГО  РАЙОНА НОВОСИБИРСКОЙ ОБЛАСТИ НА 2014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НДРЕЕ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 программа Андреевского сельсовета Баганского  района Новосибирской области «Развитие физической культуры и спорта в Андреевском сельсовете Баганского района Новосибирской области на 2014-2016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Андреев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Андреевского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у населения Андреев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Андреевского сельсовета Баганского 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 выступлений  спортсменов Андреев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Андреев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Андреевского сельсовета Баганского  района Новосибирской области, занимающегося в специализированных спортив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14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2014-2015-2016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Андреевский КД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КС «Тепло» муниципального образования Андр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Андреевского сельсовета Баганского района Новосибирской области «Развитие физической культуры и спорта в Андреевском сельсовете Баганского района  Новосибирской области на 2014-2016 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Андреев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Андреев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Андреев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Андреевского сельсовета Баганского района Новосибирской области на межрайонных и областных соревнования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Андреев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  на 2011-2015 год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Андреевского сельсовета  Баганского  района Новосибирской области   создана в целях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 xml:space="preserve">-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отдель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поряжение спортивными объектами, находящимися в собствен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готовка предложений в бюджет администрации Андреев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Андреев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            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Андреевского сельсовета Баганского района Новосибирской области предполагается увеличить с 14,7% в 2013 году до 16,2% в 2016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улярная и открытая публикация данных о ходе финансирова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общение и анализ опыта привлечения внебюджетных и кредитных ресурсов, разработка рекомендаций для администрации Андреевского сельсовета Бага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Андреев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Баганского района Новосибирской  области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Андреев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Андреев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14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Андреевского сельсовета Баганского района Новосибирской области, систематически занимающегося физической культурой и спортом, до 16,2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2014-2016 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Андреев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Андреевского сельсовета  Баганского района Новосибирской    области, систематически занимающегося физической культурой и спортом, до 17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Андреев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ндреев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Андреев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Андреев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Андреев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Андреев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Андреевском сельсовете Баганского района Новосибирской    области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Андреев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Андреев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6,2%, в том числе детей и подростков  до 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Андреев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Андреевского сельсовета Баганского района Новосибирской области на физическую культуру и спорт (приобретение абонентов в спортивные клубы и секции, 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31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30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авовых актов Андреевского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дреев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рганизационно-правовых механизмов реализации государственной политики в сфере физической культуры и спорта в Андреевском 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Андреевского 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3046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реди населения Андреевского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Андреевского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6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Андреев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Андреевского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4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742"/>
        <w:gridCol w:w="946"/>
        <w:gridCol w:w="923"/>
        <w:gridCol w:w="690"/>
        <w:gridCol w:w="935"/>
        <w:gridCol w:w="74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ОКМиС  Баганского  района Новосибир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еративного доступа населения к информации о деятельности ОК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района об основных проблемах и    достижениях в сфере физической культуры и спорта в район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населения Баганского  района Новосибирской област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ВСЕГО по разделу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3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Андреев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0:00Z</dcterms:created>
  <dc:creator>Коипьютер</dc:creator>
  <dc:description/>
  <cp:keywords/>
  <dc:language>en-US</dc:language>
  <cp:lastModifiedBy>Андреевка</cp:lastModifiedBy>
  <cp:lastPrinted>2013-10-21T10:52:00Z</cp:lastPrinted>
  <dcterms:modified xsi:type="dcterms:W3CDTF">2013-11-20T02:35:00Z</dcterms:modified>
  <cp:revision>49</cp:revision>
  <dc:subject/>
  <dc:title>УТВЕРЖДЕНА:</dc:title>
</cp:coreProperties>
</file>