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1.2013   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льтура Андреев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муниципальную программу «Культура Андреевского сельсовет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ганского района Новосибирской области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11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ультура Андреевского сельсовета Баганского район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овосибирской области 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Андреевского сельсовета Баг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56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ЦП «Культура Андреевского сельсовета Баганского района 2014-2016 годы»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овета Бага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заказчик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ндреевского сельсовета Баганского района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Андреевского сельсовета Кривошеева   Нина Алексеев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овета Баганского района Новосибирской области;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 Андреевский КДЦ;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. </w:t>
              <w:br/>
              <w:t>Важнейшие целевые индикатор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МЦП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потенциала сферы культуры Андреевского сельсовета Баганского района Новосибирской обла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ЦП: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формирования и развития нравственных и духовных ценностей населения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аиболее полного удовлетворения культурных потребностей населения и его занятий художественным творчество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целевых индикаторов МЦП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населением культурно-досуговых мероприятий, проводимых муниципальными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/>
            </w:pPr>
            <w:r>
              <w:rPr>
                <w:sz w:val="28"/>
                <w:szCs w:val="28"/>
              </w:rPr>
              <w:t>Степень удовлетворенности</w:t>
            </w:r>
            <w:r>
              <w:rPr>
                <w:bCs/>
                <w:sz w:val="28"/>
                <w:szCs w:val="28"/>
              </w:rPr>
              <w:t xml:space="preserve"> населения качеством услуг, предоставляемых</w:t>
            </w:r>
            <w:r>
              <w:rPr>
                <w:sz w:val="28"/>
                <w:szCs w:val="28"/>
              </w:rPr>
              <w:t xml:space="preserve">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мероприятиями учреждений культуры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ероприятий, направленных на духовно-нравственное просвещение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учреждений культуры, находящихся в удовлетворительном состоянии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Количество специалистов учреждений культуры, образовательных учреждений сферы культуры и органов управления культурой прошедших переподготовку и повышение квалифик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widowControl/>
              <w:ind w:right="0" w:firstLine="33"/>
              <w:jc w:val="left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ервый этап – 2014 г.,</w:t>
            </w:r>
          </w:p>
          <w:p>
            <w:pPr>
              <w:pStyle w:val="Heading"/>
              <w:keepNext w:val="true"/>
              <w:widowControl/>
              <w:ind w:right="0" w:firstLine="33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2015-2016 гг.;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местного бюджета  по прогнозным данным составит 2014 г. –  5590,8 тыс. рублей. Второй этап программы: 2015 г. – 4693,4 тыс. рублей; 2016 г. – 4585,9 тыс. рублей.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ализация Программы позволит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3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 - досуговых мероприятий, проводимых  муниципальными учреждениями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3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ить показатель степени удовлетворенности населения качеством представляемых услуг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условий</w:t>
            </w:r>
            <w:r>
              <w:rPr>
                <w:sz w:val="28"/>
                <w:szCs w:val="28"/>
              </w:rPr>
              <w:t xml:space="preserve"> для наиболее полного удовлетворения культурных потребностей населения и его занятий художественным творчеством </w:t>
            </w:r>
            <w:r>
              <w:rPr>
                <w:b/>
                <w:sz w:val="28"/>
                <w:szCs w:val="28"/>
              </w:rPr>
              <w:t>будет характеризовать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suppressAutoHyphens w:val="false"/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м доли учреждений культуры, находящихся в удовлетворительном состоянии;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suppressAutoHyphens w:val="false"/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м количества участников клубных формирова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ложения Программы: краткая характеристика проблемы с обоснованием необходимости ее решения программными методами, цели и задачи Программы с указанием целевых индикаторов, механизм реализации Программы и система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учреждений культуры, расположенных в Андреевском сельсовете Баганского района, составляет 5 учреждений, в том числе: 2 сельских Дома культуры, 3 сельских клуба, 2 сельских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убных учреждениях начитывается 21 объединение и 1 клубное формирование, в которых участвуют 160 человек (10,3 % населения), культурно-массовые мероприятия посетило 18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положительные результаты деятельности в сфере культуры Андреевского сельсовета, отрасль нуждается в более интенсивной государственной поддержке для её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ается снижение значения духовно-нравственных ценностей для населения, особенно для молодежи, усиление ценностей потребительского общества, нигилизм по отношению к прошлому, недооценка традиций российской культуры и некритичное заимствование стереотипов «западной культуры». В этой связи особенно возрастает роль государства в поддержке сферы культуры, являющейся основой для нравственного и духовного развити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й ситуации в сфере культуры Андреевского сельсовета, основанный на результатах статистических ежемесячных, ежеквартальных и годовых данных, выявил ряд проблем, без разрешения которых невозможно динамичное и социально значимое развитие культуры в Андреевском сельсове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истема информирования населения Андреевского сельсовета о культурных программах, основных событиях в сфере культуры нуждается в 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ен уровень информирования населения в сети «Интернет» о мероприятиях и услугах, предоставляемых учреждениями культуры сельсовета, создавать собственные веб-са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ладить систему работы со средствами массовой информации района о пропаганде культуры, искусства, высоких моральных ценностей. Техническое оснащение большинства учреждений культуры не вполне соответствуют современным требованиям предоставления услуг в сфере культуры.  Требует капитального ремонта   здание  Ш-Интерского сельского клуб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лабая материально-техническая база учреждений культуры увеличивает разрыв между культурными потребностями населения сельсовета и возможностями их удовлетвор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учреждениях культуры Андреевского сельсовета отмечается ряд кадровых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ровый дефицит в сфере культуры, а также снижение уровня заинтересованности молодых людей в получении профессионального образования обусловлены, в первую очередь, низким уровнем престижа творческой деятельности. Оплата труда работников культуры традиционно самая низкая среди работников бюджетной сферы. Средняя заработная плата работников культуры в Андреевском сельсовета  765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учреждениях культуры Андреевского сельсовета отмечается недостаточный уровень квалификации кадров. Среди клубных работников из 8 образование в сфере культуры имеет 1 человек. Вместе с тем, внедрение современных средств и технологий во все процессы деятельности сферы культуры предъявляет новые требования к компетентности специалистов сферы культуры, системе повышения квалификации и аттестаци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проблемы в сфере культуры Андреевского сельсовета подтверждают необходимость оказания государственной поддержки в целях модернизации, сохранения культурных ценностей, создания условий для творчества, доступности культурных услуг и ценностей для всех жителей и гостей Андре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сохранением и развитием культурного потенциала Андреевского сельсовета, а также –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учреждений культуры обуславливает необходимость решения данных проблем на основе программно-целевого под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овышение эффективности использования потенциала сферы культуры Андреевского сельсовета.</w:t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и развития нравственных и духовных ценностей населения. 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го удовлетворения культурных потребностей населения и его занятий художественным творчество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  <w:lang w:val="en-US"/>
        </w:rPr>
        <w:t>III</w:t>
      </w:r>
      <w:r>
        <w:rPr>
          <w:rFonts w:eastAsia="SimSun;宋体"/>
          <w:b/>
          <w:bCs/>
          <w:sz w:val="28"/>
          <w:szCs w:val="28"/>
        </w:rPr>
        <w:t>. Система программных мероприятий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ед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en-US"/>
        </w:rPr>
        <w:t>IV</w:t>
      </w:r>
      <w:r>
        <w:rPr>
          <w:rFonts w:eastAsia="SimSun;宋体"/>
          <w:b/>
          <w:bCs/>
          <w:sz w:val="28"/>
          <w:szCs w:val="28"/>
        </w:rPr>
        <w:t>. </w:t>
      </w:r>
      <w:r>
        <w:rPr>
          <w:b/>
          <w:bCs/>
          <w:sz w:val="28"/>
          <w:szCs w:val="28"/>
        </w:rPr>
        <w:t xml:space="preserve">Необходимые для реализации Программы потребности в 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х, информационных и трудовых ресурсах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будет осуществляться специалистами клубных учреждений Андреевского сельсовета. </w:t>
      </w:r>
    </w:p>
    <w:p>
      <w:pPr>
        <w:pStyle w:val="Style16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en-US"/>
        </w:rPr>
        <w:t>V</w:t>
      </w:r>
      <w:r>
        <w:rPr>
          <w:rFonts w:eastAsia="SimSun;宋体"/>
          <w:b/>
          <w:bCs/>
          <w:sz w:val="28"/>
          <w:szCs w:val="28"/>
        </w:rPr>
        <w:t>.</w:t>
      </w:r>
      <w:r>
        <w:rPr>
          <w:rFonts w:eastAsia="SimSun;宋体"/>
          <w:b/>
          <w:bCs/>
          <w:sz w:val="28"/>
          <w:szCs w:val="28"/>
          <w:lang w:val="en-US"/>
        </w:rPr>
        <w:t> </w:t>
      </w:r>
      <w:r>
        <w:rPr>
          <w:rFonts w:eastAsia="SimSun;宋体"/>
          <w:b/>
          <w:bCs/>
          <w:sz w:val="28"/>
          <w:szCs w:val="28"/>
        </w:rPr>
        <w:t>Финансовое обеспечение Программы с распределением расходов по годам, статьям и источникам финансирования</w:t>
      </w:r>
    </w:p>
    <w:p>
      <w:pPr>
        <w:pStyle w:val="Style16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ограмма финансируется за счет средств    бюджета администраций сельсовета, внебюджетных источников.</w:t>
      </w:r>
    </w:p>
    <w:p>
      <w:pPr>
        <w:pStyle w:val="BodyTextIndent2"/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 финансирование Программы осуществляются в соответствии с перечнем программных мероприятий.</w:t>
      </w:r>
    </w:p>
    <w:p>
      <w:pPr>
        <w:pStyle w:val="BodyTextIndent2"/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en-US"/>
        </w:rPr>
        <w:t>VI</w:t>
      </w:r>
      <w:r>
        <w:rPr>
          <w:rFonts w:eastAsia="SimSun;宋体"/>
          <w:b/>
          <w:bCs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Программа носит комплексный характер, направленный на повышение качества жизни граждан, развитие культурной и духовной сфер жизни общества, повышение эффективности использования потенциала сферы культуры Андреевского сельсовета. </w:t>
        <w:tab/>
        <w:t>Новое качество предоставления услуг в сфере культуры является важным фактором социально-экономического развития сельсовета и повы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ми результатами реализации Программы, характеризующими эффективность решения задачи по созданию условий для формирования и развития нравственных и духовных ценностей населения стану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охвата учащихся общеобразовательных учреждений мероприятиями, направленными на духовно-нравственное просвещ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outlineLvl w:val="1"/>
        <w:rPr/>
      </w:pPr>
      <w:r>
        <w:rPr>
          <w:sz w:val="28"/>
          <w:szCs w:val="28"/>
        </w:rPr>
        <w:t xml:space="preserve">увеличение доли учреждений культуры, находящихся в удовлетворительном состоян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участников клубных формирова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бильное использование библиотечных  фондом.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вышеперечисленных результатов позволит: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ить показатель </w:t>
      </w:r>
      <w:r>
        <w:rPr>
          <w:sz w:val="28"/>
          <w:szCs w:val="28"/>
        </w:rPr>
        <w:t>посещаемости населением культурно – досуговых мероприятий, проводимых муниципальными учреждениями культуры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величить показатель степени удовлетворенности населения качеством представляемых услуг учреждениями культур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имо непосредственных результатов реализации Программы ожидается получить следующие эффект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5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высит социальный оптимизм населения Андреевского сельсове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5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сится информированность населения о событиях в сфере культур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  <w:tab w:val="left" w:pos="900" w:leader="none"/>
          <w:tab w:val="left" w:pos="106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 позволит расширить спектр платных услуг, предоставляемых учреждениями культуры, а также предоставлять их более эффектив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ом реализация Программы будет способствовать созданию условий для воспитания духовности и нравственности населения, выработке потребности у населения в высокой культур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  <w:lang w:val="en-US"/>
        </w:rPr>
        <w:t>VII</w:t>
      </w:r>
      <w:r>
        <w:rPr>
          <w:rFonts w:eastAsia="SimSun;宋体"/>
          <w:b/>
          <w:bCs/>
          <w:sz w:val="28"/>
          <w:szCs w:val="28"/>
        </w:rPr>
        <w:t>. Система управления реализацией Программы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Андреевского сельсовета (далее – Заказчи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ый заказчик при реализации Программы выполняют следующие функции: </w:t>
      </w:r>
    </w:p>
    <w:p>
      <w:pPr>
        <w:pStyle w:val="Style16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ует реализацию программных мероприятий;</w:t>
      </w:r>
    </w:p>
    <w:p>
      <w:pPr>
        <w:pStyle w:val="Style16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пределах своих полномочий финансирует мероприятия Программы;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в установленном порядке предложения об уточнении перечня программных мероприятий на очередной финансовый год, уточняют затраты и сроки исполнения по отдельным программным мероприятия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й заказчик анализирует и вносит предложения по совершенствованию реализации Программ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омочия руководителя Программы: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 общую координацию деятельности исполнителей по реализации Программы;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ит сводные отчеты о ходе реализации Программы;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 оперативный контроль над ходом программных мероприят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 утверждает ежегодный план мероприятий и объёмы финансирования Программы на очередной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проводится анализ эффективности выполнения мероприятий Программы, расходования финансовых средств, на основе показателей и целевых индикаторов определяются промежуточные результат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 Критерии </w:t>
      </w:r>
      <w:r>
        <w:rPr>
          <w:rFonts w:eastAsia="SimSun;宋体"/>
          <w:b/>
          <w:bCs/>
          <w:sz w:val="28"/>
          <w:szCs w:val="28"/>
        </w:rPr>
        <w:t xml:space="preserve">оценки эффективности реализации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(индикаторов) согласно приложению №1 посредством мониторинга реализуемых мероприятий Программы.</w:t>
      </w:r>
    </w:p>
    <w:p>
      <w:pPr>
        <w:sectPr>
          <w:type w:val="nextPage"/>
          <w:pgSz w:w="11906" w:h="16838"/>
          <w:pgMar w:left="1077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социально-экономической эффективности Программы будет являться степень достижения её стратегической цели при заданных затратах, эффективность реализации Программы будет обеспечена достижением целевых показателей.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«Культура Андреевского сельсовета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 программы</w:t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20"/>
        <w:gridCol w:w="1276"/>
        <w:gridCol w:w="1590"/>
        <w:gridCol w:w="1420"/>
        <w:gridCol w:w="1313"/>
        <w:gridCol w:w="1313"/>
        <w:gridCol w:w="1313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5,9</w:t>
            </w:r>
          </w:p>
        </w:tc>
      </w:tr>
    </w:tbl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6480"/>
        </w:tabs>
        <w:ind w:left="64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right="1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eastAsia="SimSun;宋体"/>
    </w:rPr>
  </w:style>
  <w:style w:type="paragraph" w:styleId="Style16">
    <w:name w:val="Àáçàö ñïèñêà"/>
    <w:basedOn w:val="Normal"/>
    <w:qFormat/>
    <w:pPr>
      <w:widowControl w:val="false"/>
      <w:spacing w:before="100" w:after="100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0:00Z</dcterms:created>
  <dc:creator>Sh_O_A</dc:creator>
  <dc:description/>
  <cp:keywords/>
  <dc:language>en-US</dc:language>
  <cp:lastModifiedBy>Андреевка</cp:lastModifiedBy>
  <cp:lastPrinted>2011-06-20T10:02:00Z</cp:lastPrinted>
  <dcterms:modified xsi:type="dcterms:W3CDTF">2013-11-20T02:26:00Z</dcterms:modified>
  <cp:revision>14</cp:revision>
  <dc:subject/>
  <dc:title>Краткая характеристика проблемы</dc:title>
</cp:coreProperties>
</file>