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1.2013                                № 02а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Андре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штатного распис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редельными нормативами, установленными Законом Новосибирской области от 16.12.2006 № 72-О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Андреевского сельсовета на 01.01.2013 года (согласно приложени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ндреевского сельсовета вступает в силу с момента принятия и распространяется на правоотношения возникшие с 09 января 2013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разряда – главному бухгалтеру администрации сельсовета Володиной Ирине Ивановне руководствоваться при начислении заработной платы утвержденным штатным распис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   Г.Н.С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И.И.Володина 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3 № 02а-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должности и численность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еди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го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-го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-землеустро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9:00Z</dcterms:created>
  <dc:creator>Сергей</dc:creator>
  <dc:description/>
  <dc:language>en-US</dc:language>
  <cp:lastModifiedBy>Сергей</cp:lastModifiedBy>
  <dcterms:modified xsi:type="dcterms:W3CDTF">2013-11-19T04:00:00Z</dcterms:modified>
  <cp:revision>1</cp:revision>
  <dc:subject/>
  <dc:title/>
</cp:coreProperties>
</file>