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3                                № 03-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ндрее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по технике безопасности и пожарной безопас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69 от 18.11.2004г «О пожарной безопасности» назначить ответственных на объектах МУП ИКС «Тепло» и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ая стоянка с.Андреевка – Цацура Афанасий Афанасьевич,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УП ИКС «Тепло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с.Андреевка           - Цацура Афанасий Афанасьевич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УП ИКС «Тепло» 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обг.п.Районная      - Майер Сергей Александрович,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сарь водоснабжения и канализаци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ная станция обг.п.Районная – Майер Сергей Александрович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сарь водоснабжения и канализаци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осная станция п.Теренгуль  - Мальцев Александр Андреевич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сарь водоснабж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- Кривошеева Нина Алексеевна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1 разря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Ш-Интернационал -   Спица Анатолий Васильевич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МУП ИКС «Тепло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деревни Романовка  -  Козлов Николай Александрович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сарь водоснабже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села Андреевки        -  Пшенов Александр Александрович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есарь водоснабжения;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Г.Н.С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4:00Z</dcterms:created>
  <dc:creator>User</dc:creator>
  <dc:description/>
  <cp:keywords/>
  <dc:language>en-US</dc:language>
  <cp:lastModifiedBy>ощрт</cp:lastModifiedBy>
  <dcterms:modified xsi:type="dcterms:W3CDTF">2013-02-13T11:34:00Z</dcterms:modified>
  <cp:revision>2</cp:revision>
  <dc:subject/>
  <dc:title>АДМИНИСТРАЦИЯ</dc:title>
</cp:coreProperties>
</file>