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6.07.2013                                   № 2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нимальной часовой оплате тру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Баганского района Новосибирской области № 123 от 04.03.2013 года «О повышении заработной платы работников муниципальных учреждений Баганского района Новосибирской области», в целях повышения уровня реального содержания заработной платы работников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3 временного порядка и условий применения часовой оплаты труда в учреждениях бюджетной сферы, утвержденных постановлением Губернатора Новосибирской области от 15.02.2005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1 «О часовой оплате труда», размер минимальной часовой оплаты труда индексируется и повышается в сроки и размерах, установленные постановлением Губернатора области для работников учреждений бюджетной сферы Новосибир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я увеличение должностных окладов на 25% с 1 марта 2013 года, считать размер минимальной часовой оплаты труда 57 рублей 21 копей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штатные расписания в соответствии с данным распоряж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ндреевского  сельсовета                                        Н.А.Кривошеева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Сергей</dc:creator>
  <dc:description/>
  <dc:language>en-US</dc:language>
  <cp:lastModifiedBy>Сергей</cp:lastModifiedBy>
  <dcterms:modified xsi:type="dcterms:W3CDTF">2013-11-19T03:40:00Z</dcterms:modified>
  <cp:revision>1</cp:revision>
  <dc:subject/>
  <dc:title/>
</cp:coreProperties>
</file>