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30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3                     1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заявителя нужда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статьёй 51 Жилищного кодекса Российской Федерации, на основании заявления гражданина о постановке на учет в качестве нуждающегося в улучшении жилищны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Кошеварова Алексея Дмитриевича, постоянно проживающего на территории Андреевского сельсовета с 2001  года,  состав семьи из 3 человек, нуждающимся в улучшении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32:00Z</dcterms:created>
  <dc:creator>Сергей</dc:creator>
  <dc:description/>
  <dc:language>en-US</dc:language>
  <cp:lastModifiedBy>Сергей</cp:lastModifiedBy>
  <dcterms:modified xsi:type="dcterms:W3CDTF">2013-11-14T03:32:00Z</dcterms:modified>
  <cp:revision>1</cp:revision>
  <dc:subject/>
  <dc:title/>
</cp:coreProperties>
</file>