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3.09.2013                                   № 2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имулирующих выпл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ое и качественное выполнение работы, участие в культурных мероприятиях Баганского района Новосибирской области, за достигнутые успехи в развитии культуры на территории Андреевского сельсовет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Янченко Лидии Владимировне директору Муниципального казённого учреждения культуры «Андреевский культурно-досуговый центр» стимулирующие выплаты за сентябрь 2013 года в размере 2717 рублей 3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роизвести по БК 001 0801 4409900111 2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ндреевского  сель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разряда                                                                    Н.А.Кривошеева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2:00Z</dcterms:created>
  <dc:creator>Сергей</dc:creator>
  <dc:description/>
  <dc:language>en-US</dc:language>
  <cp:lastModifiedBy>Сергей</cp:lastModifiedBy>
  <dcterms:modified xsi:type="dcterms:W3CDTF">2013-11-19T03:43:00Z</dcterms:modified>
  <cp:revision>1</cp:revision>
  <dc:subject/>
  <dc:title/>
</cp:coreProperties>
</file>