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3                                № 17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Андре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правочного телеф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 работу справочного телефона 8-383-53-35-515 в администрации Андреевского сельсовета КРИВОШЕЕВУ НИНУ АЛЕКСЕЕВНУ специалиста администрации 1 разряда  с 01 июля 201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ндреевского сельсовета                                         Н.А.Кривошеева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0:00Z</dcterms:created>
  <dc:creator>Сергей</dc:creator>
  <dc:description/>
  <dc:language>en-US</dc:language>
  <cp:lastModifiedBy>Сергей</cp:lastModifiedBy>
  <dcterms:modified xsi:type="dcterms:W3CDTF">2013-11-14T03:41:00Z</dcterms:modified>
  <cp:revision>1</cp:revision>
  <dc:subject/>
  <dc:title/>
</cp:coreProperties>
</file>