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31.07.2013                                          № 21-р  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18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.Андреевка</w:t>
      </w:r>
    </w:p>
    <w:p>
      <w:pPr>
        <w:pStyle w:val="Normal"/>
        <w:ind w:left="18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распоряжение администрации Андреевского сельсовета Баганского района Новосибирской области  № 34-р  от 25.12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о ст.160.1 Бюджетного кодекса Российской федерации дополнить состав  кодов классификации доходов, закрепленных за администратором доходов – администрацией Андреевского сельсовета Баганского района Новосибирской области, следующий к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001 2 02 03024 10 0000 151 – Субвенции бюджетам поселений на выполнение передаваемых полномочий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:                                      Г.Н.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Ирина Ив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-5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42:00Z</dcterms:created>
  <dc:creator>Сергей</dc:creator>
  <dc:description/>
  <dc:language>en-US</dc:language>
  <cp:lastModifiedBy>Сергей</cp:lastModifiedBy>
  <dcterms:modified xsi:type="dcterms:W3CDTF">2013-10-25T02:42:00Z</dcterms:modified>
  <cp:revision>1</cp:revision>
  <dc:subject/>
  <dc:title/>
</cp:coreProperties>
</file>