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ЕВСКОГО    СЕЛЬСОВЕТА</w:t>
        <w:br/>
        <w:t xml:space="preserve">            БА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2.04.2013                     № 1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тверждении Регламента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 Андр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В целях упорядочения работы администрации  Андреевского сельсовета по реализации возложенны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06.10.2003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№ 131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бщих принципах организации местного самоуправления в РФ», Уставом муниципального образования Андреевского сельсове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полномочий, исполнению функций исполнительного органа  поселения, для координации деятельности и выполнения единых требований к организации работы   администрации  сельсов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Регламент работы администрации  Андреев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главы муниципального образования Андреевского сельсовета от 20.11.2007 № 17-р «Об утверждении Регламента работы администрации Андреевского сельсовета» признать утратившим сил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 Специалисту 2 разряда администрации Н.М. Капустиной довести утвержденный Регламент до сведения  специалистов администрации  сельсовета и  руководителей структурных подразделений администрации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ндреевского сельсовета                                                        Г.Н.Салов                   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02.04.2013  № 12-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ГЛАМЕНТ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и Андре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1.1. Администрация  Андреевского  сельсовета (далее – администрация) является исполнительно-распорядительным  органом местного самоуправления  Андреевского сельсовета, осуществляющим исполнительно-распорядительные функции в соответств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Федеральным законом от 06.10.2003 №131-ФЗ «Об общих принципах организации местного самоуправления в РФ»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регулирующие  организацию местного самоуправления и Уставом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2. Администрация входит в структуру органов местного самоуправления  Андреевского сельсовета, является юридическим лицом и наделена собственной компетенцией по управлению территорией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3. Администрация действует на основе законности, ответственности и гласности, разделения полномочий между администрацией и Советом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1.4. Компетенция, порядок организации и деятельности администрации регулируется Уставом Андреевского сельсовета, законами и иными нормативными правовыми актами РФ и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ФОРМИРОВАНИЕ И СТРУКТУРА АДМИНИСТРАЦИИ 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Деятельностью администрации  сельсовета руководит Глава администрации, которым является Глава  сельсовета, избранный на всеобщих выборах. Структура администрации утверждается Советом депутатов по представлению Главы  сельсовета. Штаты, штатная численность и штатное расписание администрации  сельсовета утверждаются Главой администрации  (Главой  сельсовета) – далее по тексту – Главой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2.2. Глава  сельсовета   назначает и освобождает от должности работников администрации, согласно штатному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3. Права, обязанности работников администрации определяются в утверждаемых Главой  сельсовета  «Должностных инструкциях» конкретного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аботники администрации поступают на муниципальную службу  и принимаются на работу на условиях трудового договора (контракта), заключаемого на неопределенный срок или на срок не более пяти лет и оформляются распоряжением Главы  сельсовета о назначении работника на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униципальная служба муниципальных служащих в администрации и работа работников по техническому обеспечению и рабочих регламентируется Законом области «О муниципальной службе Новосибирской области» и Трудовым Кодексом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Денежное содержание и оплата труда в администрации  сельсовета осуществляется в соответствии с законом НСО «О денежном содержании (вознаграждении) лиц, замещающих выборные муниципальные должности и денежном содержании муниципальных служащих в Новосибирской области», Положением «Об оплате труда в администрации  сельсовета». Порядок предоставления отпусков и поощрений работников регламентируется законом НСО «О муниципальной службе в Новосибирской области», Трудов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ПЛАНИРОВАНИЕ РАБОТЫ АДМИНИСТРАЦИИ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3.1. Планирование работы является одним из основных организационно-правовых методов деятельности администрации по осуществлению отнесенных к ее ведению исполнительно-распорядительных функций 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Администрация работает в соответствии с основным годовым планом работы. Кроме этого ежемесячно составляется согласованный календарный план организационно-массовых мероприятий, проводимых на территории  сельсовета  администрацией</w:t>
        <w:tab/>
        <w:t xml:space="preserve"> и Советом депутатов,  муниципальными казенными учреждения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уководители  муниципальных казенных учреждений    составляют планы работы соответствующих структурных подразделений, которые  согласовываются с Главой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сновой для подготовки годового плана работы являются Законы и иные нормативные правовые акты РФ, акты органов государственной власти Новосибирской области, решения Совета депутатов, постановления и распоряжения администрации  сельсовета, обраще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3.2. Планирование работы администрации осуществляется исходя из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номочий администраци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опросов, возникающих в ходе выполнения программ развития территории, бюджета 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ятельности органов местн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иминогенной и экологической ситуаций  на территории сель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иального состояния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я сельскохозяйственного произ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онных вопросов деятельност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 В годовом плане работы предусматри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готовка вопросов на сессии Совета депутато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дготовка вопросов для рассмотрения на  «Часе контроля» при Главе сельсовет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готовка вопросов для рассмотрения на   совещании при Главе  сельсовет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рганизацию работы   с  населением  сельсовет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вещания, семинары, конференции, учеба кадров в администрации и ее структурных подраздел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угие разделы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 Подготовка проекта плана работы проводится в следующем порядке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пециалист 1 разряда администрации сельсовета совместно со специалистами администрации сельсовета  и руководителями  казенных учреждений готовят проект плана работы администрации  до 1 декабря текущего год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 подготовке предложений и проекта годового плана учитываются замечания и рекомендации, возникшие при выполнении плана работы предыдущего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 Проект плана работы рассматривается на  «Часе контроля» при Главе  сельсовета и утверждается его распоряжение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6. Контроль за ходом выполнения плана работы осуществляется  специалистом 1 разряда  администрации.   При утверждении плана работы на очередной год,  специалист 1 разряда администрации информирует Главу  сельсовета  об исполнении плана работы за прошедший год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7. Снятие запланированных вопросов, подлежащих рассмотрению или перенос сроков их рассмотрения, возможно по согласованию с Главой  сельсов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9. В целях упорядочения организации рабочего времени в администрации   устанавливается следующий режим рабочего дня: рабочий день для мужчин с 8.00 до 17.00 час., для женщин с 8.30 до 16.30, перерыв на обед: с 13.00 до 14.00 час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0.  Специалисты и технические работники, уходящие в рабочее время из административных зданий, оставляют информацию  у специалиста 1 разряда администр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Y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. ВЗИМООТНОШЕНИЯ АДМИНИСТРАЦИИ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 СОВЕТА ДЕПУТАТОВ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4.1. Администрация подотчетна и подконтрольна Совету депутатов, Главе  Андреевского сельсовета, а также органам государственной власти в пределах переданных ими полномоч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2. Администрация, ее структурные подразделения взаимодействуют с депутатами и депутатскими органами Совета депутатов в соответствии и на основании Устава  сельсовета, законов и иных нормативных правовых актов РФ и Новосибирской области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 Администрация оказывает депутатам Совета депутатов соответствующую помощь и содействие в их работе по осуществлению депутатских полномоч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4. В соответствии с планом работы по требованию Совета депутатов в пределах его компетенции, администрация и ее структурные подразделения обязаны предоставить необходимые документы, письменные заключения, иные материал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 В соответствии с регламентом и планом работы Совета депутатов, управления и отделы администрации готовят или участвуют в подготовке проектов  решений по вопросам, рассматриваемым на сессиях Совета депутатов и на заседаниях постоянных комисс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. ВЗАИМООТНОШЕНИЯ АДМИНИСТРАЦИИ   СЕЛЬСОВЕТА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 ОРГАНАМИ МУНИЦИПАЛЬНОГО РАЙОНА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 ОРГАНИЗАЦИЯ РАБОТЫ С НАСЕЛЕНИЕМ  СЕЛЬСОВЕТА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5.1. Взаимоотношение администрации и органов  муниципального района строятся в соответствии с законами Российской Федерации и Новосибирской области, другими нормативными правовыми актами, регулирующими деятельность органов местного самоуправления на соответствующих территор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5.2. Администрация организует работу с населением  поселения через сходы граждан по месту жительства, встреч по месту работы, через средства массовой информации,  ведение личного прием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Y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ПОДГОТОВКА И ПРОВЕДЕНИЕ ЗАСЕДАНИЙ  «ЧАСА КОНТРОЛЯ» ПРИ ГЛАВЕ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6.1. Заседания    при Главе  сельсовета проводятся в соответствии с планом работы и по решению Главы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6.2.  Руководители структурных подразделений,  специалисты администрации,  приглашенные  по рассматриваемым вопросам о проведении заседания оповещаются  специалистом администраци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6.3. Повестка дня заседания   формируется  специалистом 1 разряда администрации  на основании утвержденного плана организационной работы администрации по согласованию с Главой  сельсовета не позднее, чем за 3 дня до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6.4. Подготовка проектов постановлений и распоряжений осуществляется в соответствии с требованиями, установленными разделом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Y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6.5. Заседание   проводится под председательством Главы сельсовета (а в его отсутствие – под председательством специалиста, исполняющего обязанности Главы админ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6.6. Заседания   оформляются протоколом заседания.   Решения  заседания  могут быть оформлены постановлением или распоряжением администрации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Y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ПОДГОТОВКА И ПРОВЕДЕНИЕ СОВЕЩ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АДМИНИСТРАЦИИ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одготовка и проведение   плане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заседаний при Главе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7.1. Планерки проводятся 4 раза в месяц еженедельно по понедельникам Главой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отсутствии Главы  сельсовета,   планерки проводит   специалист  администрации, исполняющий обязанности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планерных заседаниях принимают участие специалисты администрации,   руководители структурных подразделений и приглашенные по утвержденному сп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7.2. На   планерном заседании   специалист по контролю докладывает Главе  сельсовета о ходе выполнения актов  администрации Баганского района и своих собственных, решений Совета депутатов, поручений и заданий за прошедший период.  Руководители  структурных подразделений докладывают о решении вопросов, стоящих на контроле, о проделанной работе за неделю, месяц и о планируемых 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7.3. Задания и поручения, данные  на планерном заседании Главой  сельсовета, протоколируются и контролируются   специалистом по контролю. Их исполнение докладывается в установленные сроки работником, получившим задание или пор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7.4. Материалы   планерных заседаний оформляются и хранятся у  специалиста по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одготовка и проведение совещаний в администрации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7.5.  Совещания проводятся   в соответствии с планом работы и по решению Главы   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можно проведение незапланированных совещаний в случае их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7.6. Оповещение участников совещания при Главе  сельсовета проводится через  специалиста администрации не позднее 2-х дней до даты проведения совещания с сообщением основных вопросов пове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7.7. Совещания, проводимые при Главе  сельсовета,  протоколируются специалистом 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7.8. С целью упорядочения проведения совещаний,    ежемесячно до 22 числа  специалисту 1 разряда администрации,  руководители структурных подразделении администрации  сельсовета передают предложения по проведению организационных мероприятий и на их основе не позднее 25 числа составляется ежемесячный календарный план, который доводится до заинтересованных лиц, органов местного самоуправления сельсовета, структурных подразделений федеральных и областных и райо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YI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 АКТЫ ГЛАВЫ  СЕЛЬСОВЕТА И АДМИНИСТРАЦИИ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.1. Глава  сельсовета в пределах своих полномочий издает постановления по вопросам местного значения и вопросам,  связанным с осуществлением отдельных государственных полномочий, переданных органам местного самоуправления  поселений  Федеральными законами и законами области, а также распоряжения по вопросам организации работ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.2. Постановление администрации  сельсовета, является нормативным правовым актом, который после его подписания Главой  сельсовета направляется в течении 5 дней для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аспоряжения администрации  сельсовета вступают в силу с момента подписания Главой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.3. По личному составу администрация  сельсовета издает распоряжения с литером «рл», которые вступают в силу с момента их подписания или с указанной в распоряжении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.4. Руководители муниципальных казенных  учреждений в пределах своей компетенции издают приказы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.5. Постановления и распоряжения администрации  сельсовета принимаются и издаютс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о исполнение законов РФ, области и района, актов органов государственной власти и управления, решений Совета депу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ланом работы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 инициативе руководителей  муниципальных казенных учреждений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 предложениям руководителей предприятий, общественных формирований и организаций, граждан  посел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6. Ответственность за качество подготовки постановлений и распоряжений администрации  сельсовета несут специалисты администрации и руководители структурных подразделений, представившие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.7. Проекты постановлений (распоряжений) должны отвечать следующим требова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еть заголовок, кратко отражающий содержание документ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меть четкое изложение, исключающее возможность двоякого его толкова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держать конкретный анализ состояния дел по рассматриваемому вопросу, ясно сформулированные цели, которые должны быть достигнуты в результаты принятия распорядительного документа, задачи, которые необходимо выполнить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итывать ранее принятые постановления (распоряжения) во избежании повторений или противоречий, если принимаемое постановление (распоряжение полностью или частично исключает действие постановления (распоряжения) ранее принятого по этому вопросу, оно должно содержать указание о признании ранее принятых актов полностью или частично утратившими силу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зывать, в случае необходимости, конкретных лиц, виновных в невыполнении контрольных акто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ределять конкретных исполнителей и реальные сроки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- определять ответственного за осуществление контроля за выполнением постановления (распоря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- размер проектов постановлений (распоряжений) не должен превышать 2-3 страниц текста, напечатанного через 1.5 интерв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- проект должен иметь визу готовившего проект, визы согласования с специалистом администрации,   визы  заинтересованных лиц,  специалиста-бухгалтера, если вопрос касается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8.9.Подготовленный проект постановления (распоряжения) рассматривается Главой  сельсовета, в присутствии специалиста администрации, курирующего соответствующее направление,   заинтересованных лиц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.10. После рассмотрения проект акта дорабатывается готовившим  проект, окончательно редактируется у специалиста администрации   сельсовета в течении 3-х дней, если Главой  сельсовета не установлен иной срок, визируется в вышеизложенном порядке и передается на подпись Главе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.11. Постановление (распоряжение) подписываются Главой, а в его отсутствие заместителем, на которого возложено исполнение обязанностей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.12. Подписанные постановления (распоряжения) поступают  специалисту администрации, где в 3-х дневный срок организуется их размножение и рассылка адресатам по сп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.13. Принятые (изданные) постановления (распоряжения) вступают в силу с момента их подписания или (обнародования) и доводятся до сведения заинтересованных лиц не позднее, чем в 7-ми дневный срок с момента вступления их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.14. Постановления Главы  сельсовета, затрагивающие права и интересы граждан  сельсовета в течение 5 дней направляются для опубликования (обнародования)  в печатный орган «Бюллетень органов местного самоуправления Андрее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.15. Постановления и распоряжения администрации  сельсовета по основной и текущей    деятельности направляются в   прокуратуру 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иказы руководителей  бюджетных учреждений, направляются в   прокуратуру района по запросу   прокурор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8.16. Первые экземпляры принятых и изданных постановлений и распоряжений по основной и текущей деятельности  регистрируются  специалистом администрации в специальном журнале и формируются в дело в течение года. Распоряжения по личному составу регистрируются и оформляются специалистом по кад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ОРГАНИЗАЦИЯ КОНТРОЛЯ ИСПОЛНЕНИЯ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9.1. Контроль исполнения документов является одной из важнейших организационных функций администрации. Основными задачами контроля исполнения документов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- обеспечение выполнения актов федеральных и областных органов государственной власти, решений Совета депутатов, постановлений и распоряжений Главы района и Главы сельсовета, служебных пис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оевременное выявление нарушений при исполнении документо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Главы  сельсовета,  своевременной информацией о ходе и результатах выполнения контрольных документо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вышение персональной ответственности работников администрации и общего уровня исполнительской дисциплины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9.2. Организация контроля в администрации   ведется в соответствии с     Положением об организации контроля за исполнением постановлений, распоряжений, поручений Главы  Андреевского сельсов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3. Общий контроль за выполнением документов в администрации осуществляют Глава  сельсовета,  руководители  казенных учрежден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осредственный контроль за выполнением документов в администрации осуществляет   специалист администрации, назначенный руководителем, в соответствии с должностными инструкция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.4. Поступившие в администрацию законодательные и распорядительные документы - входящая корреспонденция,  регистрируется в день поступления и представляется Главе  сельсовета (заместителю главы администрации) для рассмотрения. Рассмотренные не более чем в 2-х дневный срок документы с резолюцией руководителя, возвращаются  специалисту администрации, где документы, содержащие сроки исполнения или требующие предоставления информации, ставятся на контроль и доводятся до сведения исполнителей немедленно или не позднее 3-х дневного срока со дня наложения резолюции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5. Документы, по которым срок исполнения не указан, исполняются в течение 1 месяца со дня поступления их в администрацию, если документ длительного срока исполнения, то промежуточные информации о ходе его исполнения направляются по итогам каждого полугодия, если в документе не указан иной сро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.6. Подготовленные во исполнение контрольных документов проекты постановлений, распоряжений, информации,   передаются   на рассмотрение и подписание Главе 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нятие с контроля документов в связи с их исполнением, производится Главой  сельсовета или заместителем, исполняющим обязанности Главы администрации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9.7. Все документы (отчеты, информации, справки), направленные из администрации, подписываются Главой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9.8. Данные о ходе и результаты исполнения документов, находящихся на контроле в администрации, докладываются на     «Часе контроле»  у Главы  сельсовета  специалистом администрации по контр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ВЕДЕНИЕ ДЕЛО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0.1. Ведение общего делопроизводства администрации и ее структурных подразделениях осуществляется на основе Унифицированной системы организационно-распорядительной документации (ГОСТ Р 6.30-2003) с внесенными изменениями, а так же руководствоваться  Положением «О ведении делопроизводства в администрации Бага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0.2. Ведение делопроизводства по документам, содержащим сведения, отнесенные к государственной тайне, осуществляется в соответствии с инструкцией по секретному делопроиз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0.3. Контроль за ведением общего делопроизводства в целом по администрации, возложен на  специалиста администрации сельсовета в  казенных учреждениях ведение общего делопроизводства возлагается на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екретное делопроизводство ведется работниками в соответствии с должностными обязанностями и оформленным в надлежащем порядке допу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. ОРГАНИЗАЦИЯ РАБОТЫ С ОБРАЩЕНИЯМИ ГРАЖДАН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ЛИЧНОГО ПРИЕМА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11.1. Организация работы по обращениям граждан в администрации осуществляется в соответствии с требованиями Федерального закона от 2 мая 2006 года 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2.  В администрации организацию и координацию работы по личному приему граждан и по рассмотрению обращений граждан осуществляет специалист администрации, назначенный руководителем, в соответствии с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. РАБОТА С КАДРАМ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И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2.1. Работа с кадрами в  администрации  сельсовета проводится в соответствии с Трудовым Кодексом РФ, законом Новосибирской области «О муниципальной службе Новосибирской области», постановлениями, распоряжениями, рекомендациями администрации области, постановлениями, распоряжениями Главы Баганского района, графиками учебы, повышения квалификации в СибАГ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2.2.  Специалист по кадрам администрации  ежегодно составляет резерв кадров муниципальных служащих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НАГРАЖДЕНИЕ В АДМИНИСТРАЦИИ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13.1. </w:t>
        <w:tab/>
        <w:t>В администрации проводится награждение Почетной грамотой  Главы  сельсовета в соответствии с Положением  о Почетной грамоте и   утвержденными постановлением Главы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3.2. Администрация имеет право выйти с представлением о награждении высшими наградами района, области, Почетной грамотой администрации Новосибирской области, Почетной грамотой областного Совета депутатов, Благодарностью Главы администрации области и Благодарностью Новосибирского областного Совета депутатов, граждан, проживающих на территории  сельсовета, а также применить поощрение муниципальных служащих в соответствии с действующими нормативно-правовыми актами области и органов муниципального района 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XIY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ПОРЯДОК ВЫЕЗДА РУКОВОД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И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уководители  администрации  и структурных подразделений выезжая по  селам сельсовета, и по району  обязаны оставлять данные о месте выезда  у Главы администрации сельсовета. Выезды за пределы района согласовываются с Главой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XY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. ОРГАНИЗАЦИЯ ДЕЖУРСТ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АДМИНИСТРАЦИИ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5.1. На выходные и праздничные дни  специалистом администрации составляется график дежурства, утверждаемый Главой  сельсовета или заместителем Главы администрации, исполняющим его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К дежурству привлекаются специалисты администрации,  руководители бюджетных учреждений,  согласно  график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4:00Z</dcterms:created>
  <dc:creator>Сергей</dc:creator>
  <dc:description/>
  <dc:language>en-US</dc:language>
  <cp:lastModifiedBy>Сергей</cp:lastModifiedBy>
  <dcterms:modified xsi:type="dcterms:W3CDTF">2013-05-08T08:44:00Z</dcterms:modified>
  <cp:revision>1</cp:revision>
  <dc:subject/>
  <dc:title/>
</cp:coreProperties>
</file>