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ДРЕЕВСКОГО СЕЛЬСОВЕТ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ГАНСК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.07.2013                                № 18-р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.Андреевк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азначении ответственных лиц  по технике безопасности, пожарной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антитеррористической безопасности по объектам культуры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№ 69 от 18.11.2004 «О пожарной безопасности», во исполнение Решения Антитеррористической комиссии администрации Баганского района от 01.07.2013 № 4 «О мерах по обеспечению антитеррористической защищенности объектов культуры района» назначить ответственных лиц на объектах культуры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еевский СДК             -      Янченко Лидия Владимировна,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иректор МКУК  АКДЦ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енгульский СДК             -     Касьяненко Надежда Викторовна,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ведующая СДК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мановский сельский клуб  -   Прокопенко Елена Валерьевна,</w:t>
      </w:r>
    </w:p>
    <w:p>
      <w:pPr>
        <w:pStyle w:val="Style15"/>
        <w:ind w:left="72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ведующая сельским клубом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Третий Интернационал      -    Гавриченко Людмила Николаевна,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ий клуб                              заведующая сельским клубом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Районная сельский клуб   -     Альтергодт Елена Николаевна,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ведующая сельским клубом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Главы Андреевского сельсовета                                          Н.А.Кривошеев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ы:___________________Л.В.Янченко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____________________Н.В.Касьяненко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____________________Е.В.Прокопенко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____________________Л.Н.Гавриченко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_____________________Е.Н.Альтергодт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устина Наталья Михайловн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-51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3:41:00Z</dcterms:created>
  <dc:creator>Сергей</dc:creator>
  <dc:description/>
  <dc:language>en-US</dc:language>
  <cp:lastModifiedBy>Сергей</cp:lastModifiedBy>
  <dcterms:modified xsi:type="dcterms:W3CDTF">2013-11-14T03:43:00Z</dcterms:modified>
  <cp:revision>1</cp:revision>
  <dc:subject/>
  <dc:title/>
</cp:coreProperties>
</file>