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3                                № 02-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Андрее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должностную инструкц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дополнение в должностные  обязанности специалиста 2 разряда Капустиной Натальи Михайловны,  Главу 2 пункт 2.13 дополнить следующим содержание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 «Положением об оплате труда лиц, замещающие муниципальные должности, муниципальных служащих администрации Андреевского сельсовета», вносить изме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   Г.Н.Сал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4:00Z</dcterms:created>
  <dc:creator>User</dc:creator>
  <dc:description/>
  <cp:keywords/>
  <dc:language>en-US</dc:language>
  <cp:lastModifiedBy>ощрт</cp:lastModifiedBy>
  <dcterms:modified xsi:type="dcterms:W3CDTF">2013-02-13T11:34:00Z</dcterms:modified>
  <cp:revision>2</cp:revision>
  <dc:subject/>
  <dc:title>АДМИНИСТРАЦИЯ</dc:title>
</cp:coreProperties>
</file>