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9.2013                                         № 26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ab/>
        <w:tab/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декады пожилых людей на территории Андре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 и проведения Декады пожилых людей на территории Андре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рганизационный комитет по подготовке и проведению Декады пожилых людей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а Нина Алексеевна –и.о.Главы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енина Марина Владимировна – специалист по соц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;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устина Наталья Михайловна – специалист 2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женова Раиса Федоровна – председатель Совета ветер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ченко Лидия Владимировна – директор МКУК АКД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якова Ольга  Владимировна – специалист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мероприятий по организации и проведения Декады пожилых людей   на территории Андрее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лодиной И.И.-специалисту 1 разряда  администрации выделить денежные средства в сумме 35540 рублей, для приобретения подарков людям пожил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роизвести по БК 001 0113 0300600 244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ндре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разряда                                                                   Н.А.Кривошеева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 Главы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№ 26-р от 23.09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 Л  А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  по организации и проведению Декады пожилых людей   на территории 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7"/>
        <w:gridCol w:w="1962"/>
        <w:gridCol w:w="28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ь работу по оказанию «Тимуровской помощи» одиноким пенсионер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ОУ АСОШ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ыдович А.Н.,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ОШ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ыновский А.П.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стреч с ветеранами тру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шак Л.В,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К АКДЦ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ченко Л.В.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гораживание памятников ветеранов Великой Отечественной вой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Андреевская, Теренгульская СОШ,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е сельскими клубами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Поздравляем пожилых людей» проживающих на территории сельсовета с вручением подар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ы администрации,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ДК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е СК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ие списков прибывших пожилых людей не состоящих на учете в администрации сель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осещение тяжелобольных  пожилых людей на дом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сельсовета, Андреевский МКУК КД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раздничное поздравление на дому  больных пожилых гражда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ДЦ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ченко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о Дню пожилого человека «Мудрой осени счастливые мгновен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евский МКУК КДЦ,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Андреевская СОШ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о Дню пожилых людей «Голова седая, да душа молод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3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енгульский ДК,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Теренгульская СОШ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ко Дню пожилых людей «Кто придумал, что старость – не радость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3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овский СК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 ко Дню пожилых людей «Мы славим седин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ий клуб обг.п.Районная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программа «Рецепт молодости». Вечер-коктейль «Его величество валь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0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-Интерский сельский клуб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аздничных мероприятий во всех организациях и учреждениях с чествованием пожилых лю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013 – 10.10.2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 и учрежд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3:00Z</dcterms:created>
  <dc:creator>Сергей</dc:creator>
  <dc:description/>
  <cp:keywords/>
  <dc:language>en-US</dc:language>
  <cp:lastModifiedBy>Сергей</cp:lastModifiedBy>
  <dcterms:modified xsi:type="dcterms:W3CDTF">2013-11-19T03:46:00Z</dcterms:modified>
  <cp:revision>2</cp:revision>
  <dc:subject/>
  <dc:title/>
</cp:coreProperties>
</file>