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5.2013                             № 15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огнетушител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и ликвидации чрезвычайных ситуаций, защиты населения и территории Андреевского сельсовета от природных пожаров, сохранности муниципального имущества, закреп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огнетушитель РЛО-К в количестве 3 штук за директором МУП ИКС «Тепло» Цацура А.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    Г.Н.С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знакомлен: ___________ЦацураА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9:00Z</dcterms:created>
  <dc:creator>Сергей</dc:creator>
  <dc:description/>
  <dc:language>en-US</dc:language>
  <cp:lastModifiedBy>Сергей</cp:lastModifiedBy>
  <dcterms:modified xsi:type="dcterms:W3CDTF">2013-11-14T03:39:00Z</dcterms:modified>
  <cp:revision>1</cp:revision>
  <dc:subject/>
  <dc:title/>
</cp:coreProperties>
</file>