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НДРЕЕВСКОГО СЕЛЬСОВ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АГА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ОВОСИБИРСКОЙ ОБЛАСТ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АСПОРЯЖЕНИЕ</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3.07.2013                                   № 19-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Times New Roman" w:ascii="Times New Roman" w:hAnsi="Times New Roman"/>
          <w:sz w:val="28"/>
          <w:szCs w:val="28"/>
          <w:lang w:eastAsia="ru-RU"/>
        </w:rPr>
        <w:t>Об утверждении  Инструкции по организации работы с обращениями граждан и проведению личного приема граждан в администрации  Андреевского сельсовета</w:t>
      </w:r>
    </w:p>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В целях реализации Федерального закона от 02.05.2006 № 59-ФЗ «О порядке рассмотрения обращений граждан Российской Федерации», установления единых форм и методов работы при организации рассмотрения обращений граждан и проведении личного приема граждан в администрации  Андреевского сельсовета  </w:t>
      </w:r>
    </w:p>
    <w:p>
      <w:pPr>
        <w:pStyle w:val="Normal"/>
        <w:tabs>
          <w:tab w:val="clear" w:pos="708"/>
          <w:tab w:val="left" w:pos="1080" w:leader="none"/>
        </w:tabs>
        <w:spacing w:lineRule="atLeast" w:line="240" w:before="0" w:after="0"/>
        <w:ind w:firstLine="700"/>
        <w:jc w:val="both"/>
        <w:rPr/>
      </w:pPr>
      <w:r>
        <w:rPr>
          <w:rFonts w:eastAsia="Times New Roman" w:cs="Times New Roman" w:ascii="Times New Roman" w:hAnsi="Times New Roman"/>
          <w:sz w:val="28"/>
          <w:szCs w:val="28"/>
          <w:lang w:eastAsia="ru-RU"/>
        </w:rPr>
        <w:t>1. Утвердить прилагаемую Инструкцию по организации работы с обращениями граждан и проведению  личного приема граждан в администрации  Андреевского сельсовета (далее - Инструкция).</w:t>
      </w:r>
    </w:p>
    <w:p>
      <w:pPr>
        <w:pStyle w:val="Normal"/>
        <w:tabs>
          <w:tab w:val="clear" w:pos="708"/>
          <w:tab w:val="left" w:pos="1080" w:leader="none"/>
        </w:tabs>
        <w:spacing w:lineRule="atLeast" w:line="240" w:before="0" w:after="0"/>
        <w:ind w:firstLine="700"/>
        <w:jc w:val="both"/>
        <w:rPr/>
      </w:pPr>
      <w:r>
        <w:rPr>
          <w:rFonts w:eastAsia="Times New Roman" w:cs="Times New Roman" w:ascii="Times New Roman" w:hAnsi="Times New Roman"/>
          <w:sz w:val="28"/>
          <w:szCs w:val="28"/>
          <w:lang w:eastAsia="ru-RU"/>
        </w:rPr>
        <w:t>2. Распоряжение Главы Андреевского сельсовета Баганского района Новосибирской области от 22.01.2009 №01а-р «Об утверждении  Инструкции по организации работы с обращениями граждан и проведению личного приема граждан в администрации  Андреевского сельсовета» утратило силу.</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3. Контроль за исполнением распоряжения возложить на  специалиста 2 разряда Н.М.Капустину.</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Главы Андреевского  сельсовета                                        Н.А.Кривошеева                                                                 </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устина Наталья Михайлов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515</w:t>
      </w:r>
    </w:p>
    <w:p>
      <w:pPr>
        <w:pStyle w:val="Normal"/>
        <w:spacing w:lineRule="auto" w:line="240" w:before="0" w:after="0"/>
        <w:ind w:firstLine="59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А</w:t>
      </w:r>
    </w:p>
    <w:p>
      <w:pPr>
        <w:pStyle w:val="Normal"/>
        <w:spacing w:lineRule="auto" w:line="240" w:before="0" w:after="0"/>
        <w:ind w:firstLine="594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ряжением администрации</w:t>
      </w:r>
    </w:p>
    <w:p>
      <w:pPr>
        <w:pStyle w:val="Normal"/>
        <w:spacing w:lineRule="auto" w:line="240" w:before="0" w:after="0"/>
        <w:ind w:firstLine="5940"/>
        <w:jc w:val="right"/>
        <w:rPr/>
      </w:pPr>
      <w:r>
        <w:rPr>
          <w:rFonts w:eastAsia="Times New Roman" w:cs="Times New Roman" w:ascii="Times New Roman" w:hAnsi="Times New Roman"/>
          <w:sz w:val="28"/>
          <w:szCs w:val="28"/>
          <w:lang w:eastAsia="ru-RU"/>
        </w:rPr>
        <w:t>Андреевского сельсовета</w:t>
      </w:r>
    </w:p>
    <w:p>
      <w:pPr>
        <w:pStyle w:val="Normal"/>
        <w:spacing w:lineRule="auto" w:line="240" w:before="0" w:after="0"/>
        <w:ind w:firstLine="59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3.07.2013  № 19-р </w:t>
      </w:r>
    </w:p>
    <w:p>
      <w:pPr>
        <w:pStyle w:val="Normal"/>
        <w:spacing w:lineRule="auto" w:line="240" w:before="0" w:after="0"/>
        <w:ind w:firstLine="59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организации работы с обращениями граждан и проведени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личного приема граждан в администрации  Андреевского сельсов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Инструкция по организации работы с обращениями граждан и проведению личного приема граждан  в администрации  Андреевского сельсовета (далее - Инструкция) устанавливает требования к организации работы при рассмотрении обращений граждан (письменных и устных, индивидуальных и коллективных) поступающих в администрацию  Андреевского  сельсовета, а также при проведении личного приема граждан Российской Федерации, иностранных граждан и лиц без гражданства (далее - граждан) в администрации    Андреевского сельсовета   (далее - администрация  сельсове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 Работа по рассмотрению обращений и организации личного приема граждан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другим законодательством Российской Федерации, законами и иными нормативно-правовыми актами Новосибирской области, Регламентом администрации  Андреевского сельсовета, решениями и поручениями Главы  Андреевского сельсовета,    а также на основании настоящей Инструкци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Рассмотрение обращений граждан является должностной  обязанностью руководителей администрации  сельсовета (Глава  Андреевского сельсовета, заместитель главы администрации  сельсовета,  специалисты администрации) или по их письменному поручению – других должностных лиц в пределах компетенции. Руководители несут персональную ответственность за соблюдение порядка по рассмотрению обращений граждан в администрации  сель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ждане имеют право обращаться в администрацию сель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 (направлять индивидуальные и коллективные обра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на личных прием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 (по телефон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рием, учет и первичная обработка письменных обращений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исьменные обращения граждан, поступившие в администрацию  сельсовета (включая обращения, поступившие по информационным системам общего пользования: факс, электронная почта, Интернет и другие) подлежат обязательной регистрации и рассмотрению.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письменных обращений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Андреевка, улица Центральная 20, 63279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andradm</w:t>
      </w:r>
      <w:r>
        <w:rPr>
          <w:rFonts w:eastAsia="Times New Roman" w:cs="Times New Roman" w:ascii="Times New Roman" w:hAnsi="Times New Roman"/>
          <w:sz w:val="28"/>
          <w:szCs w:val="28"/>
          <w:lang w:eastAsia="ru-RU"/>
        </w:rPr>
        <w:t>2012@</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53)  35-56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35-515</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ем, учет и первичную обработку поступивших в администрацию  сельсовета письменных обращений граждан осуществляет  специалист согласно должностной инструк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рассмотрении обращений граждан, содержащих вопросы, разрешение которых входит в компетенцию администрации  сельсовета, недопустим, за исключением случаев, предусмотренных настоящей Инструкци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ются использование и распространение информации о частной жизни граждан, ставшей известной в связи с обращениями граждан в администрацию  сельсовета, без их соглас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7. Первичное рассмотрение письменных обращений граждан осуществляет Глава  Андреевского сельсовета, который  определяет исполнителей, к компетенции которых относится решение поставленных в обращении вопрос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бращения граждан рассматриваются, как правило, без их непосредственного участ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Рассмотрение обращений граждан может производиться с выездом на место по отдельному поручению Главы  Андреевского сельсовета, заместителя главы администрации  сельсовета, специалистов админист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овета не ведет переписку с гражданами по электронной  почт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и получении письменных обращений граждан проверяются установленные реквизиты письма, наличие указанных автором вложений и приложений, а также поступившие обращения проверяются на повторность.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 подлежат дальнейшему рассмотрению в администрации  сельсовета и направлению в государственные органы и органы местного самоуправления следующие обращения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 которых не представляется возможным понять смысл обращ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б) ответ на обращение не дается в случае, если в письменном обращении не указаны  фамилия гражданина, направившего обращение,  или почтовый адрес, по которому должен быть направлен ответ (за исключением случаев, когда в обращении содержится информация о подготавливаемом или совершенном противоправном дея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которых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вет на которые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казанных в подпунктах «а», «б», «г» настоящего пункта, при наличии возможности (когда известны фамилия и почтовый адрес автора обращения) гражданин письменно уведомляется об основаниях принятого реш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одпункте «в» настоящего пункта, гражданин дополнительно письменно предупреждается о недопустимости злоупотребления право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1. Информация о письменных обращениях граждан, содержащих предложения по совершенствованию правовых актов  Андреевского сельсовета  или отзывы на правовые акты, а также суждения о деятельности администрации сельсовета  и должностных лиц, представляется соответствующим должностным лицам  для све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нимаются к сведению, учитываются в статистических данных,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предполагающие от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содержащие конкретных предложений, заявлений или жалоб;</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вязанные с рекламой товаров или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дготовка ответов на письменные обращения граждан по вопросам, касающимся разъяснения правовых актов администрации  сельсовета, осуществляется соответствующим структурным подразделением администрации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дготовка отзывов на жалобы граждан, связанные с обжалованием в суд действий или решений должностных лиц, обусловленных рассмотрением их обращений, осуществляется должностным лицом администрации  сельсовета, принимавшим обжалуемое решение (совершал обжалуемое действие или бездействие), с участием представителей от администрации  сель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тзывы в суд на жалобы граждан (истцов) готовятся с учетом сроков, указанных в судебных повестка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5. Глава  Андреевского  сельсовета, заместитель главы администрации  Андреевского  сельсовета могут признать очередное обращение гражданина безосновательным и принять решение о прекращении с ним переписки в случаях, есл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втор неоднократно (более чем в двух письменных обращениях) использовал ненормативную лексику и выражения, оскорбляющие честь и достоинство других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ние письменного обращения носит сумбурный характер (обращение лишено смысла или написано неразборчив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тору повторных письменных обращений неоднократно давались ответы и разъяснения по вопросам, затронутым в обращ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аких случаях автору письменных обращений направляется письменное уведомление о прекращении перепис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Регистрация письменных обращений граждан</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Регистрация письменных обращений граждан осуществляется, как правило, в день обращения гражданина или в день поступления его письменного обращения в порядке общей очередности поступления обращений, но не позднее трех дней после поступления. Регистрация производится в специальном журнале.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7. При первичной обработке письменных обращений граждан и оформлении регистрационных карточек писем граждан определяется их тематическая принадлежность и направляются Главе  Андреевского сельсовета для наложения резолюци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8. Если для принятия решения по конкретному обращению требуется участие нескольких структурных подразделений,  Главой  Андреевского сельсовета  (или в его отсутствие   заместителем главы администрации  сельсовета) определяется ответственное должностное лицо, которое координирует работу   по рассмотрению данного обращения.</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На каждое поступившее письменное обращение заполняется регистрационная карточка, в которой указывается дата поступления; ФИО гражданина; место работы, социальное положение (если есть данные); адрес места жительства; содержание обращения; куда обращался ранее, фамилия и инициалы должностного лица, которому, в соответствии с его должностными обязанностями, направляется на исполнение конкретное обращение. По журналам проверяется наличие письменных обращений гражданина за предыдущий год или в течение текущего года. Если оно имеется, делается отметка о том, куда обращался  гражданин ранее.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0.  В случае, если письменное обращение гражданина поступило из Администрации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администрации Новосибирской области, от депутатов Новосибирского областного Совета, администрации Баганского района указывается соответственно направивший его орган.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 регистрации обращений депутатов всех уровней, к которым прилагаются письма граждан, или в которых идет речь об обращениях граждан,   регистрационная карточка оформляется в аналогичном поряд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 регистрации коллективных письменных обращений граждан указывается первая фамилия в списке авторов письма или лица, уполномоченного на получение от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правом верхнем углу (или на свободном поле) первой страницы письменного обращения гражданина проставляется регистрационный штамп, где указывается дата регистрации и входящий номер обращения. Обращение передается на рассмотрение должностному лицу администрации  сельсовета   при этом автору обращения высылается уведомление о том, кому и куда направлено его обращение на рассмотрение.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4.  Специалист  вправе направлять письменные сообщения гражданам за подписью Главы  сельсовета о прекращении (недопустимости) переписки по их обращениям согласно подпунктам «а», «б», «в» пунктов 10 и 15 настоящей Инструкции, а также письменные разъяснения и консультации по вопросам, разрешение которых не входит в компетенцию администрации  сельсове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5. Обращения, которые были направлены Главе  Андреевского сельсовета, возвращаются  специалисту администрации для занесения резолюции Главы  Андреевского сельсовета в регистрационную карточку писем граждан и передаются   для исполнения. Если в резолюции Главы  Андреевского сельсовета указаны несколько фамилий исполнителей, то оригинал обращения передается  тому, чья фамилия значится первой, а остальным  направляются копии обращ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Заместитель главы администрации  сельсовета,  специалисты в пределах своей компетенции  принимают все необходимые меры по разрешению поставленных в обращении вопросов, при необходимости организуют всестороннее изучение вопроса, запрашивают  дополнительные материалы,  выезжают на  мест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8. По требованию граждан им предоставляется возможность знакомиться со всеми материалами, связанными с рассмотрением их обращений в администрации  сельсовета, результатами проверок.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сельсовета, если указанные письменные ответы не были получены гражданами по не зависящим от них обстоятельст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Оформление д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97"/>
        <w:jc w:val="both"/>
        <w:rPr/>
      </w:pPr>
      <w:r>
        <w:rPr>
          <w:rFonts w:eastAsia="Times New Roman" w:cs="Times New Roman" w:ascii="Times New Roman" w:hAnsi="Times New Roman"/>
          <w:sz w:val="28"/>
          <w:szCs w:val="28"/>
          <w:lang w:eastAsia="ru-RU"/>
        </w:rPr>
        <w:t xml:space="preserve">29. Все письменные обращения граждан вместе с материалами по результатам их рассмотрения передаются  специалисту, где  они формируются в </w:t>
      </w:r>
      <w:r>
        <w:rPr>
          <w:rFonts w:eastAsia="Times New Roman" w:cs="Times New Roman" w:ascii="Times New Roman" w:hAnsi="Times New Roman"/>
          <w:i/>
          <w:iCs/>
          <w:sz w:val="28"/>
          <w:szCs w:val="28"/>
          <w:lang w:eastAsia="ru-RU"/>
        </w:rPr>
        <w:t>дело.</w:t>
      </w:r>
      <w:r>
        <w:rPr>
          <w:rFonts w:eastAsia="Times New Roman" w:cs="Times New Roman" w:ascii="Times New Roman" w:hAnsi="Times New Roman"/>
          <w:sz w:val="28"/>
          <w:szCs w:val="28"/>
          <w:lang w:eastAsia="ru-RU"/>
        </w:rPr>
        <w:t xml:space="preserve"> На лицевой стороне дела проставляется регистрационный номер, фамилия и инициалы заявителя, дата регистрации обращения, количество листов.</w:t>
      </w:r>
    </w:p>
    <w:p>
      <w:pPr>
        <w:pStyle w:val="Normal"/>
        <w:spacing w:lineRule="auto" w:line="240" w:before="0" w:after="0"/>
        <w:ind w:firstLine="697"/>
        <w:jc w:val="both"/>
        <w:rPr/>
      </w:pPr>
      <w:r>
        <w:rPr>
          <w:rFonts w:eastAsia="Times New Roman" w:cs="Times New Roman" w:ascii="Times New Roman" w:hAnsi="Times New Roman"/>
          <w:sz w:val="28"/>
          <w:szCs w:val="28"/>
          <w:lang w:eastAsia="ru-RU"/>
        </w:rPr>
        <w:t>30. В дело вкладываются:</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 письменного обращения, или (если оно подлежало возврату в вышестоящую инстанцию либо направлено для рассмотрения в другую инстанцию) - ксерокопия обращения;</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олюция должностного  либо уполномоченного на то лица;</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ответа заявителю по результатам рассмотрения его обращения;</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о продлении письменного обращения, если обращение продлялось, с уведомлением гражданина, направившего обращение.</w:t>
      </w:r>
    </w:p>
    <w:p>
      <w:pPr>
        <w:pStyle w:val="Normal"/>
        <w:spacing w:lineRule="auto" w:line="240" w:before="0" w:after="0"/>
        <w:ind w:firstLine="697"/>
        <w:jc w:val="both"/>
        <w:rPr/>
      </w:pPr>
      <w:r>
        <w:rPr>
          <w:rFonts w:eastAsia="Times New Roman" w:cs="Times New Roman" w:ascii="Times New Roman" w:hAnsi="Times New Roman"/>
          <w:sz w:val="28"/>
          <w:szCs w:val="28"/>
          <w:lang w:eastAsia="ru-RU"/>
        </w:rPr>
        <w:t>31. Снятые с контроля обращения граждан, оформленные в дела,  хранятся в  администрации сельсовета в течение пяти лет. По окончании указанного срока дела уничтожаются по акту.</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97"/>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Личный прием граждан</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97"/>
        <w:jc w:val="both"/>
        <w:rPr/>
      </w:pPr>
      <w:r>
        <w:rPr>
          <w:rFonts w:eastAsia="Times New Roman" w:cs="Times New Roman" w:ascii="Times New Roman" w:hAnsi="Times New Roman"/>
          <w:sz w:val="28"/>
          <w:szCs w:val="28"/>
          <w:lang w:eastAsia="ru-RU"/>
        </w:rPr>
        <w:t>32. Личный прием граждан осуществляется    по пятницам каждой недели. Начало проведения приема с 14.00.</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3. Прием граждан проводя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Глава  Андреевского сель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сель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сельсовета, заместитель Главы администрации  сельсовета,   ведут личный прием граждан в своих служебных помещениях (кабинет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осуществляется непосредственно в единый день приема без предварительной записи в порядке очередности. </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возможности проведения личного приема граждан в связи с болезнью, отпуском, командировкой,   своевременно предупреждают об этом граждан. Запрещается перепоручение проведения личного приема граждан лицам, не имеющим на то полномочий. </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приеме гражданин предъявляет документ, удостоверяющий его личность.</w:t>
      </w:r>
    </w:p>
    <w:p>
      <w:pPr>
        <w:pStyle w:val="Normal"/>
        <w:spacing w:lineRule="auto" w:line="240" w:before="0" w:after="0"/>
        <w:ind w:firstLine="69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 При проведении личного приема граждан Главой  Андреевского сельсовета   заполняются карточки приема граждан и данные заносятся  в специальный журнал. </w:t>
      </w:r>
    </w:p>
    <w:p>
      <w:pPr>
        <w:pStyle w:val="Normal"/>
        <w:spacing w:lineRule="auto" w:line="240" w:before="0" w:after="0"/>
        <w:ind w:firstLine="697"/>
        <w:jc w:val="both"/>
        <w:rPr/>
      </w:pPr>
      <w:r>
        <w:rPr>
          <w:rFonts w:eastAsia="Times New Roman" w:cs="Times New Roman" w:ascii="Times New Roman" w:hAnsi="Times New Roman"/>
          <w:sz w:val="28"/>
          <w:szCs w:val="28"/>
          <w:lang w:eastAsia="ru-RU"/>
        </w:rPr>
        <w:t>35. Еженедельно  специалист администрации собирает информацию о проведении единого дня приема граждан   и передает информацию по установленной форме в   администрацию Баганского района.</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697"/>
        <w:jc w:val="both"/>
        <w:rPr/>
      </w:pPr>
      <w:r>
        <w:rPr>
          <w:rFonts w:eastAsia="Times New Roman" w:cs="Times New Roman" w:ascii="Times New Roman" w:hAnsi="Times New Roman"/>
          <w:sz w:val="28"/>
          <w:szCs w:val="28"/>
          <w:lang w:eastAsia="ru-RU"/>
        </w:rPr>
        <w:t>36. В случае, если изложенные на личном приеме факты и обстоятельства являются очевидными и не требуют дополнительной проработки, ответ на обращение гражданина может быть дан устно или разъяснено куда и в каком порядке ему следует обратиться, о чем делается запись в карточке (журнале) приема граждан. По просьбе гражданина ему может быть дан письменный ответ не позднее 30 дней со дня проведения личного приема. О порядке направления письменного ответа гражданин уведомляется устно во время личного приема.</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9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роки рассмотрения обращений граждан, организация контрол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х рассмотрением и подготовка  аналитическ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7. Решение о постановке обращений граждан на контроль принимают Глава  Андреевского сельсовета, заместитель главы администрации  сельсове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8. Обращения граждан, относящиеся к компетенции администрации  сельсовета,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от 02.05.2006 № 59-ФЗ «О порядке рассмотрения обращений граждан Российской Федерации» рассматриваются в течение 15 дней со дня поступления запро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а также в случаях направления запроса в государственный орган, орган местного самоуправления или должностному лицу уполномоченное должностное лицо администрации  сельсовета вправе продлить срок рассмотрения обращения но, не более чем на 30 дней, уведомив об этом гражданина, направившего обращение. При этом должно быть представлено мотивированное объяснение о необходимости продления срока рассмотрения обращ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9. Контроль за своевременным, объективным и полным рассмотрением обращений граждан осуществляют должностные лица администрации  сельсовета, которым направлено конкретное обращение. Глава  сельсовета подписывает ответы на обращения граждан и принимает решения о снятии их с контрол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40. Рассмотрение обращений депутатов Государственной Думы Федерального Собрания Российской Федерации, Новосибирского областного Совета депутатов, представительного органа муниципального образования, к которым приложены обращения граждан, осуществляется в первоочередном порядке с установлением контрольных сроков рассмотрения и ответов депутату или заявителю. </w:t>
      </w:r>
    </w:p>
    <w:p>
      <w:pPr>
        <w:pStyle w:val="Normal"/>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При постановке обращения на контроль для формирования дела  с оригинала обращения и приложенных к нему документов (при необходимости) снимается коп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2. Основаниями для снятия обращения с контроля может служить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 о порядке защиты его прав и законных интересов компетентным государственным органом, органом местного самоуправления.</w:t>
      </w:r>
    </w:p>
    <w:p>
      <w:pPr>
        <w:pStyle w:val="Normal"/>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Аналитическая информация по обращениям граждан готовится  специалистом администрации по заданию Главы  Андреевского сельсовет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43:00Z</dcterms:created>
  <dc:creator>Сергей</dc:creator>
  <dc:description/>
  <dc:language>en-US</dc:language>
  <cp:lastModifiedBy>Сергей</cp:lastModifiedBy>
  <dcterms:modified xsi:type="dcterms:W3CDTF">2013-11-14T03:53:00Z</dcterms:modified>
  <cp:revision>1</cp:revision>
  <dc:subject/>
  <dc:title/>
</cp:coreProperties>
</file>