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0.2013                        № 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сенне-зимнего периода 2013-2014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редупреждения пожаров в осенне-зимний период, в соответствии со ст. 15, п.21 ч.1 Федерального закона от 06.10.2003 г. № 131-ФЗ «Об общих принципах организации местного самоуправления в Российской Федерации» ст. 19 Федерального закона от 21.12.1994 года № 69-ФЗ «О пожарной безопасности», Правил противопожарного режима в РФ, утвержденных постановлением Правительства РФ от 25 апреля 2012 года № 390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Андреевского сельсовета пожароопасный период с 25.10.2013 года по 25.04.2014 года.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ИКС «Тепло» принять меры по укреплению защищенности инженерных систем, коммуникаций, жилищно-коммунального хозяйства при эксплуатации их в условиях низких температур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П ИКС «Тепло» проверить исправность водонапорных башен для забора воды пожарной и приспособленной техник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ых пожарных формирований, техник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расчистку подъездных путей от снежных заносов к водозаборным устройствам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сельсовета: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еред началом отопительного сезона проверить и отремонтировать печное отопление и электропроводку;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пользование неисправными электронагревательными приборами;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граничить доступ малолетних детей к топящимся печам и электронагревательным приборам; 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чистку территорий жилых помещений от легковоспламеняющихся предметов, не допускать складирования грубых кормов вблизи строений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Г.Н.Салов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7:00Z</dcterms:created>
  <dc:creator>Сергей</dc:creator>
  <dc:description/>
  <dc:language>en-US</dc:language>
  <cp:lastModifiedBy>Сергей</cp:lastModifiedBy>
  <dcterms:modified xsi:type="dcterms:W3CDTF">2013-11-14T03:18:00Z</dcterms:modified>
  <cp:revision>1</cp:revision>
  <dc:subject/>
  <dc:title/>
</cp:coreProperties>
</file>