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нятии с учёта в качестве нуждающихся в предоставлении жилых помещений по договорам социального найма детей-сирот и детей, оставшихся без попечени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РФ от 21.12.1996 года № 159-ФЗ «О дополнительных гарантиях по социальной поддержке детей-сирот и детей, оставшихся без попечения родителей», Законом Новосибирской области от 05.06.2013 года № 331-ОЗ «Об обеспечении жилыми помещениями детей-сирот и детей, оставшихся без попечения родителей», в связи с утратой оснований дающих право на получение жилого помещения по договору социальн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с учёта в качестве нуждающихся в предоставлении жилых помещений по договорам социального найма детей-сирот и детей, оставшихся без попечения родителей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Иванова Илью Викторовича, 21.05.1991 года рождения, проживающего по адресу: с.Андреевка, ул.Калинина, дом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ацура Елену Алексеевну, 28.11.1992 года рождения, проживающую по адресу: с.Андреевка, ул.Молодежная, дом 31 кв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мникова Андрея Александровича, 29.06.2002 года рождения, проживающего по адресу: с.Тычкино, ул.Южная, дом 3;</w:t>
      </w:r>
    </w:p>
    <w:p>
      <w:pPr>
        <w:pStyle w:val="Normal"/>
        <w:jc w:val="both"/>
        <w:rPr/>
      </w:pPr>
      <w:r>
        <w:rPr>
          <w:sz w:val="28"/>
          <w:szCs w:val="28"/>
        </w:rPr>
        <w:t>4.  Шевченко Татьяну Сергеевну, 08.04.2001 года рождения, проживающую по адресу: с.Мироновка, ул.Центральная, дом 9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емникову Александру Александровну, 29.01.2000 года рождения, проживающую по адресу: Томская область, с.Первомайское, ул.Советская, дом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убан Сергея Викторовича, 26.02.1994 года рождения; Рубан Ольгу Васильевну, 19.02.2004 года рождения и Рубан Дмитрия Николаевича, 05.06.2005 года рождения, проживающих по адресу: с.Андреевка, ул.Молодежная, дом 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еменова Андрея Сергеевича, 10.07.1995 года рождения, Семенову Татьяну Сергеевну, 03.03.1997 года рождения, Семенову Юлию Сергеевну, 31.03.1998 года рождения и Семенова Антона Сергеевича, 03.02.2006 года рождения, проживающих по адресу: п.Теренгуль, ул.Центральная, дом 5 кв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угинову Марию Александровну, 04.12.2001 года рождения, проживающую по адресу: обг.п.Районная, ул.Центральная, дом 8 кв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ролова Максима Петровича, 01.08.1997 года рождения, проживающего по адресу: с.Андреевка, ул.Центральная, дом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ндреевского сельсовета                                        Н.А.Кривош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10"/>
      <w:numFmt w:val="decimal"/>
      <w:lvlText w:val="%1.%2"/>
      <w:lvlJc w:val="left"/>
      <w:pPr>
        <w:tabs>
          <w:tab w:val="num" w:pos="4387"/>
        </w:tabs>
        <w:ind w:left="4387" w:hanging="2880"/>
      </w:pPr>
      <w:rPr/>
    </w:lvl>
    <w:lvl w:ilvl="2">
      <w:start w:val="2013"/>
      <w:numFmt w:val="decimal"/>
      <w:lvlText w:val="%1.%2.%3"/>
      <w:lvlJc w:val="left"/>
      <w:pPr>
        <w:tabs>
          <w:tab w:val="num" w:pos="5894"/>
        </w:tabs>
        <w:ind w:left="5894" w:hanging="2880"/>
      </w:pPr>
      <w:rPr/>
    </w:lvl>
    <w:lvl w:ilvl="3">
      <w:start w:val="1"/>
      <w:numFmt w:val="decimal"/>
      <w:lvlText w:val="%1.%2.%3.%4"/>
      <w:lvlJc w:val="left"/>
      <w:pPr>
        <w:tabs>
          <w:tab w:val="num" w:pos="7401"/>
        </w:tabs>
        <w:ind w:left="7401" w:hanging="2880"/>
      </w:pPr>
      <w:rPr/>
    </w:lvl>
    <w:lvl w:ilvl="4">
      <w:start w:val="1"/>
      <w:numFmt w:val="decimal"/>
      <w:lvlText w:val="%1.%2.%3.%4.%5"/>
      <w:lvlJc w:val="left"/>
      <w:pPr>
        <w:tabs>
          <w:tab w:val="num" w:pos="8908"/>
        </w:tabs>
        <w:ind w:left="8908" w:hanging="2880"/>
      </w:pPr>
      <w:rPr/>
    </w:lvl>
    <w:lvl w:ilvl="5">
      <w:start w:val="1"/>
      <w:numFmt w:val="decimal"/>
      <w:lvlText w:val="%1.%2.%3.%4.%5.%6"/>
      <w:lvlJc w:val="left"/>
      <w:pPr>
        <w:tabs>
          <w:tab w:val="num" w:pos="10415"/>
        </w:tabs>
        <w:ind w:left="10415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922"/>
        </w:tabs>
        <w:ind w:left="11922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29"/>
        </w:tabs>
        <w:ind w:left="13429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936"/>
        </w:tabs>
        <w:ind w:left="14936" w:hanging="28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4:00Z</dcterms:created>
  <dc:creator>Сергей</dc:creator>
  <dc:description/>
  <dc:language>en-US</dc:language>
  <cp:lastModifiedBy>Сергей</cp:lastModifiedBy>
  <dcterms:modified xsi:type="dcterms:W3CDTF">2013-10-24T09:54:00Z</dcterms:modified>
  <cp:revision>1</cp:revision>
  <dc:subject/>
  <dc:title/>
</cp:coreProperties>
</file>