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10.2013                        № 9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, обладающих полномочиями исполнять 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ю по м</w:t>
      </w:r>
      <w:r>
        <w:rPr>
          <w:bCs/>
          <w:sz w:val="28"/>
          <w:szCs w:val="28"/>
        </w:rPr>
        <w:t xml:space="preserve">униципальному жилищному контролю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ского сельсовета Баган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, повышения качества проведения проверок при осуществлении муниципального жилищного контроля на территории Андреевского сельсовета Баг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Андреевского сельсовета, обладающих полномочиями исполнять функцию по м</w:t>
      </w:r>
      <w:r>
        <w:rPr>
          <w:bCs/>
          <w:sz w:val="28"/>
          <w:szCs w:val="28"/>
        </w:rPr>
        <w:t>униципальному жилищному контролю на территории Андреевского сельсовета Баганского района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Андреевского сельсовета  и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дреевского сельсовет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 xml:space="preserve">                     Н.А.Кривош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/>
        <w:t>от 05.10.2013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Андрее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дающих полномочиями исполнять функцию </w:t>
      </w:r>
    </w:p>
    <w:p>
      <w:pPr>
        <w:pStyle w:val="Normal"/>
        <w:jc w:val="center"/>
        <w:rPr/>
      </w:pPr>
      <w:r>
        <w:rPr>
          <w:sz w:val="28"/>
          <w:szCs w:val="28"/>
        </w:rPr>
        <w:t>по м</w:t>
      </w:r>
      <w:r>
        <w:rPr>
          <w:bCs/>
          <w:sz w:val="28"/>
          <w:szCs w:val="28"/>
        </w:rPr>
        <w:t>униципальному жилищному контрол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лов Геннадий Николаевич         -  Глава  Андреевского сельсовета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вошеева Нина Алексеевна       -  специалист 1 разряд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ндреевского сельсовета;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пустина Наталья Михайловна   - специалист 2 разряда администраци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7:00Z</dcterms:created>
  <dc:creator>Сергей</dc:creator>
  <dc:description/>
  <dc:language>en-US</dc:language>
  <cp:lastModifiedBy>Сергей</cp:lastModifiedBy>
  <dcterms:modified xsi:type="dcterms:W3CDTF">2013-10-24T09:57:00Z</dcterms:modified>
  <cp:revision>1</cp:revision>
  <dc:subject/>
  <dc:title/>
</cp:coreProperties>
</file>