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ндрее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е сведений о численности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аботниках, занятых в органах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фактических затрат на их содержание 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5 ст.264.2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Андреевского сельсовета за 9 месяцев 2013 года с последующим его опубликованием (приложение № 1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9 месяцев 2013 года (приложение № 2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постановления возложить на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разряда Капуст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0"/>
      <w:numFmt w:val="decimal"/>
      <w:lvlText w:val="%1.%2"/>
      <w:lvlJc w:val="left"/>
      <w:pPr>
        <w:tabs>
          <w:tab w:val="num" w:pos="4387"/>
        </w:tabs>
        <w:ind w:left="4387" w:hanging="2880"/>
      </w:pPr>
      <w:rPr/>
    </w:lvl>
    <w:lvl w:ilvl="2">
      <w:start w:val="2013"/>
      <w:numFmt w:val="decimal"/>
      <w:lvlText w:val="%1.%2.%3"/>
      <w:lvlJc w:val="left"/>
      <w:pPr>
        <w:tabs>
          <w:tab w:val="num" w:pos="5894"/>
        </w:tabs>
        <w:ind w:left="5894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7401"/>
        </w:tabs>
        <w:ind w:left="7401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8908"/>
        </w:tabs>
        <w:ind w:left="8908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10415"/>
        </w:tabs>
        <w:ind w:left="10415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22"/>
        </w:tabs>
        <w:ind w:left="11922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29"/>
        </w:tabs>
        <w:ind w:left="13429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36"/>
        </w:tabs>
        <w:ind w:left="14936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5:00Z</dcterms:created>
  <dc:creator>Сергей</dc:creator>
  <dc:description/>
  <dc:language>en-US</dc:language>
  <cp:lastModifiedBy>Сергей</cp:lastModifiedBy>
  <dcterms:modified xsi:type="dcterms:W3CDTF">2013-10-24T09:55:00Z</dcterms:modified>
  <cp:revision>1</cp:revision>
  <dc:subject/>
  <dc:title/>
</cp:coreProperties>
</file>