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13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  мероприятий  по профилактике терроризма и  экстремизма на территории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Российской Федерации от 25.07.2002 г. № 114-ФЗ "О противодействии экстремистской деятельности", от 06.03.2006 № 35-ФЗ "О противодействии терроризму" и от 06.10.2003 № 131-ФЗ "Об общих принципах организации местного самоуправления 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 профилактике терроризма и экстремизма на территории Андреевского сельсовета   (приложение №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Мероприятия, включенные в план считать основным направлением деятельности учреждений в работе по  противодействию и профилактике террористической и  экстремист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.о.Главы Андреевского сельсовета                                          Н.А.Кривошеева                                      </w:t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Кривошеева Нина Алексеевна</w:t>
      </w:r>
    </w:p>
    <w:p>
      <w:pPr>
        <w:pStyle w:val="Style15"/>
        <w:spacing w:lineRule="exact" w:line="307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5-515</w:t>
      </w:r>
    </w:p>
    <w:p>
      <w:pPr>
        <w:pStyle w:val="Normal"/>
        <w:ind w:left="524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Андреевского сельсовет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13 г. № 9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филактике терроризма и экстремиз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10"/>
        <w:gridCol w:w="1930"/>
        <w:gridCol w:w="21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оверок состояния антитеррористической защищенности опасных объектов:  социальной и культурной сферы, сферы водоснабжения и теплоснабжения, подвалов и чердаков многоквартирных домов.</w:t>
            </w:r>
            <w:r>
              <w:rPr>
                <w:rStyle w:val="FontStyle14"/>
                <w:sz w:val="28"/>
                <w:szCs w:val="28"/>
              </w:rPr>
              <w:t xml:space="preserve"> Регулярный обход зданий, поме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учрежд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еречня заброшенных зданий и помещений, расположенных на территории сельсовет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ов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Инструктаж    работников    по    противодействию террор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Не реже 2 раз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учрежд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Рассмотрение вопросов, связанных с экстремизмом на   производственных   совеща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Распространение        памяток,        методических инструкций по противодействию экстрем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Контроль за пребыванием посторонних лиц на территории и в зданиях учрежд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 возмож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П «Баганско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граждан с участием заинтересованных служб и ведомств по вопросам противодействия экстремизму и терроризм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00Z</dcterms:created>
  <dc:creator>Сергей</dc:creator>
  <dc:description/>
  <dc:language>en-US</dc:language>
  <cp:lastModifiedBy>Сергей</cp:lastModifiedBy>
  <dcterms:modified xsi:type="dcterms:W3CDTF">2013-10-24T09:56:00Z</dcterms:modified>
  <cp:revision>1</cp:revision>
  <dc:subject/>
  <dc:title/>
</cp:coreProperties>
</file>