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ДРЕЕ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БАГАН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3.08.2013                                   №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Андреев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ельсовета от 15.04.2013 №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 целях повышения эффективности применения положения части 7.1 статьи 8 Федерального закона «О противодействии корруп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нести изменения в постановление администрации Андреевского сельсовета от 15.04.2013 №34 «Об утверждении правил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и лицами, занимающими данные должности Андреевского сельсовета Баганского района Новосибирской област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.Пункт 6 дополнить предложением «Срок проверки может быть продлен до 90 дней Главой Андреевского сельсовета или лицом, которому предоставлены такие полномоч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.Дополнить пунктом 12 следующего содерж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12.По результатам проверки Глава Андреевского сельсовета или лицо, которому такие полномочия предоставлены учредителем, принимают одно из следующих ре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) назначение гражданина, поступающего на должность руководителя муниципального учреждения, на должность руководителя муниципа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) отказ гражданину, поступающему на должность руководителя муниципального учреждения, в назначении на должность руководителя муниципального учре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) применение к руководителю муниципального учреждения, мер дисциплинарной ответственности».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ндреевского сельсовета                                                        Г.Н.С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7:00Z</dcterms:created>
  <dc:creator>Сергей</dc:creator>
  <dc:description/>
  <dc:language>en-US</dc:language>
  <cp:lastModifiedBy>Сергей</cp:lastModifiedBy>
  <dcterms:modified xsi:type="dcterms:W3CDTF">2013-10-24T09:47:00Z</dcterms:modified>
  <cp:revision>1</cp:revision>
  <dc:subject/>
  <dc:title/>
</cp:coreProperties>
</file>