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9.2013                             № 85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чале отопительного сезона 2013/2014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 и в связи с понижением температуры воздуха, особенно в ночное время, а также в целях поддержания необходимой температуры на объектах социальной сферы и в жилых помещениях,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П ИКС «Тепло»  Цацура  А.А. и директору МКУК АКДЦ Янченко Л.В. начать отопительный сезон 2013-2014 года с 17.09.2013 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кономии топливных ресурсов, режим работы котельных устанавливать с учетом температуры наружного воздуха и температуры внутри помещ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директора МУП ИКС «Тепло» Цацура А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ндреевского сельсовета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разряда                                                             Н.А.Кривоше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1:00Z</dcterms:created>
  <dc:creator>Сергей</dc:creator>
  <dc:description/>
  <dc:language>en-US</dc:language>
  <cp:lastModifiedBy>Сергей</cp:lastModifiedBy>
  <dcterms:modified xsi:type="dcterms:W3CDTF">2013-10-24T09:51:00Z</dcterms:modified>
  <cp:revision>1</cp:revision>
  <dc:subject/>
  <dc:title/>
</cp:coreProperties>
</file>