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2"/>
        <w:rPr/>
      </w:pPr>
      <w:r>
        <w:rPr>
          <w:b/>
        </w:rPr>
        <w:t xml:space="preserve">АНДРЕЕВСКОГО  СЕЛЬСОВЕТА  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ГАНСКОГО   РАЙОНА   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1.07.2013                             № 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ировании мероприятий гражданской обороны на территор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12.02.1998г. №28-ФЗ «О гражданской обороне», постановлением Правительства Российской Федерации от 26.11.2007 №804 «Об утверждении Положения  о гражданской обороне в Российской Федерации», а также в целях организации планирования мероприятий гражданской обороны на территории Андреевского сельсове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«О планировании мероприятий гражданской обороны на территории  Андреевского сельсовета. (Приложение №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ндреевского сельсовета                                       Н.А.Кривош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                                                                                                  УТВЕРЖДЕНО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 2013 №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ировании мероприятий гражданской обороны на территоии Андреевского сельсовета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-ГО) на территории муниципального образования Андреев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ланирования мероприятий ГО является определение объема и порядка выполнения задач по обеспечению защиты населения и территорий муниципального образования 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ГО в МО осуществляется заблаговременно для обеспечения руководства ведением ГО, контроля за выполнением мероприятий по подготовке к защите населения, материальных и культурных ценностей на территории   МО от опасностей при ведении военных действий или вследствие эти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ГО направлено на обеспечение готовности органов, осуществляющих управление ГО всех звеньев, организаций и населения  МО  к действиям в особый период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мирное время осуществляется: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ежегодная корректировка плана ГО и защиты населения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ерспективных и годовых планов развития и совершенствования ГО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структуре и содержанию планов ГО и защиты населения и служб обеспечения мероприятий по гражданской обороне разрабатываются органом местного самоуправления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сновными планирующими документам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основных мероприятий по вопросам гражданской обороны, предупреждения и ликвидации чрезвычайных ситуаций М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ГО и защиты населения М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оставок продукции (работ, услуг) для обеспечения выполнения мероприятий ГО МО  в расчетном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эвакуации населения М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спределения и выдачи имущества мобрезерва 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доклад о состоянии ГО в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ы ГО и защиты населения подписываются: Главой администрации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исходными данными для разработки Плана ГО и защиты населе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экономическо- и физико-географическом положении территории, производственно-экономической деятельности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изаций (подразделений), продолжающих работу в военное время (в т.ч. потенциально опасных химических, радиационных, биологических, взрыво-пожаро и гидродинамических), и их общая характерист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е данные о составе и состоянии готовности сил ГО, возможных приданных формир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данные и расчеты по возможной обстановке при проведении аварийно-спасательных работ и обеспечению действий сил 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у планов ГО и защиты населения проводить ежегодно до  1 февраля по состоянию на 1 января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организацию планирования мероприятий и ведение ГО, а также постоянное управление мероприятиями на территории МО  несет Глава администрации, в организациях- руководител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снове организации подготовки и ведения ГО лежат принцип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ытие рабочих и служащих в защитных сооружениях и выдачи средств индивидуальной защи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ы с пожарами, возникшими при ведении военных действий или вследствие этих действ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го обеспечения населения, рабочих и служащих, пострадавш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МО  организуется и осуществляется комплекс мероприят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применению пунктов управления, систем связи и опове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аварийно-спасательных формирований (далее АСФ) и поддержание их в постоянной готовности к действ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рганизованному приему и размещению эвако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существление мероприятий, направленных на поддержание устойчивого функционирования организаций муниципального образования в военное врем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става органов управления ГО, АСФ и обучение населения по 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содержание в целях ГО запасов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планированных мероприятий по защите населения и территории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ми вопросами планов ГО всех звеньев должны бы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возможное снижение потерь среди населения от современных средств пора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ил и средств ГО к действиям по ликвидации последствий нападения противн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е и быстрое проведение эвако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устойчивого функционирования организаций в военное врем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стороннее обеспечение мероприятий 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альность разработанных планов ГО проверяется в ходе проверок, учений и тренировок силами ГО в соответствии с планами основ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ил ГО в период ведения ГО, взаимодействие с другими органами ГО, обмен информацией об установке и сроки представления донесений осуществляются в соответствии с планами ГО и специальными указаниями территориальных и региональных органов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1:00Z</dcterms:created>
  <dc:creator>Сергей</dc:creator>
  <dc:description/>
  <dc:language>en-US</dc:language>
  <cp:lastModifiedBy>Сергей</cp:lastModifiedBy>
  <dcterms:modified xsi:type="dcterms:W3CDTF">2013-10-24T08:42:00Z</dcterms:modified>
  <cp:revision>1</cp:revision>
  <dc:subject/>
  <dc:title/>
</cp:coreProperties>
</file>