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25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6.04.2013                          № 4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рыночной стоимости площади жиль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дреевского сельсовета на 2013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асчета субсидий для строительства и приобретения жилья в соответствии со ст.14 Федерального закона № 131-ФЗ от 06.10.2003 г.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еднерыночную стоимость одного квадратного метра площади жилья на территории Андреевского сельсовета на 2013 год в сумме 15560.00  руб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ева Нина Алексеев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51:00Z</dcterms:created>
  <dc:creator>User</dc:creator>
  <dc:description/>
  <cp:keywords/>
  <dc:language>en-US</dc:language>
  <cp:lastModifiedBy>Сергей</cp:lastModifiedBy>
  <dcterms:modified xsi:type="dcterms:W3CDTF">2013-10-24T03:51:00Z</dcterms:modified>
  <cp:revision>4</cp:revision>
  <dc:subject/>
  <dc:title>АДМИНИСТРАЦИЯ</dc:title>
</cp:coreProperties>
</file>