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ЕВСКОГО СЕЛЬСОВ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ГАНСКОГО РАЙОН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2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№ </w:t>
      </w:r>
      <w:r>
        <w:rPr>
          <w:rFonts w:cs="Times New Roman" w:ascii="Times New Roman" w:hAnsi="Times New Roman"/>
          <w:b/>
          <w:bCs/>
          <w:sz w:val="28"/>
          <w:szCs w:val="28"/>
        </w:rPr>
        <w:t>43а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подготовке объектов производственного, социально-культурного назначения и жилищно-коммунального хозяй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сенне-зимний период 2013-2014 гг..»</w:t>
      </w:r>
    </w:p>
    <w:p>
      <w:pPr>
        <w:pStyle w:val="Con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иказа Министерства энергетики Российской Федерации от 12.03.2013 № 103 «Об утверждении правил оценки готовности к отопительному периоду» и постановления администрации Баганского района от 25.04.2013 № 400 «О мерах по подготовке объектов производственного, социально-культурного назначения и жилищно-коммунального хозяйства к работе в осенне-зимний период 2013-2014 гг.»</w:t>
      </w:r>
    </w:p>
    <w:p>
      <w:pPr>
        <w:pStyle w:val="Con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ую Программу «Проведения проверки готовности котельных Андреевского сельсовета к отопительному периоду 2013-2014 гг.».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здать комиссию по оценке готовности объектов производственного, социально-культурного назначения и жилищно-коммунального хозяйства к работе в осенне-зимний период 2013-2014 гг.» согласно приложению № 2.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ндреевского сельсовета                                                       Г.Н.Са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пустина Наталья Михайлов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5-515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22"/>
        </w:rPr>
      </w:pPr>
      <w:r>
        <w:rPr>
          <w:rFonts w:cs="Times New Roman"/>
          <w:b/>
          <w:bCs/>
          <w:sz w:val="48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63850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ндре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г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Г.Н.Са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мая    201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4.1pt;mso-wrap-distance-left:9pt;mso-wrap-distance-right:0pt;mso-wrap-distance-top:0pt;mso-wrap-distance-bottom:0pt;margin-top:-8.9pt;mso-position-vertical-relative:text;margin-left:2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2043" w:hRule="atLeas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ндрее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га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Г.Н.Са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мая    201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object w:dxaOrig="914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7.9pt;width:153pt;height:7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952545" r:id="rId2"/>
        </w:obje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«Проведение проверки готовности котельных Андреевского сельсовета  к отопительному периоду 2013-2014 гг..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Андреевка 2013 год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подлежащих проверке готовности к ОЗП 2013/14 гг.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Котельные  МО Андреевского сельсовета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.Андреевка, обг.п.Районная, п.Теренгуль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ы по подготовке котельных к отопительному сезону 2013-2014 гг.. производятся и сдаются комиссии на основании постановления Главы Андреевского сельсовета от 27.05.2013 № 43а «О мерах по подготовке объектов производственного, социально-культурного назначения и жилищно-коммунального хозяйства к работе в осенне-зимний период 2013-2014 годов».</w:t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проверки готовности ко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завершения ремонтных работ необходимо организовать сдачу котельных в эксплуатацию с 15 августа по 15 сентября 2013 года с привлечением  специалистов Федеральной службы по экологическому, технологическому и атомному надзору и органов местного самоуправления.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проверяемых в ходе проведения проверки готовности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ы на чистку трубной системы котлов от накипи и ребристых труб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ы промывки системы отопле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ы на гидравлическую опрессовку системы отопле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ы гидравлической опрессовки тепловых сетей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ы освидетельствования котл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ы отстройки предохранительных клапан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ы приемки котл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осмотра строительных конструкций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ы готовности котельных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7.05.2013 № 43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оценке готовности объектов производственного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культурного назначения и жилищно-коммунального хозяй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боте в осенне-зимний период 2013-2014 годы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алов  Геннадий Николаевич           - Глава Андреевского сельсовета,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миссии;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ацура Афанасий Афанасьевич       - директор МУП ИКС «Тепло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овета;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олодина Ирина Ивановна               - специалист 1 разря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овета;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вошеева Нина Алексеевна          - специалист 1 разря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Андреев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275"/>
        </w:tabs>
        <w:ind w:left="1275" w:hanging="1275"/>
      </w:pPr>
    </w:lvl>
    <w:lvl w:ilvl="1">
      <w:start w:val="5"/>
      <w:numFmt w:val="decimalZero"/>
      <w:lvlText w:val="%1.%2"/>
      <w:lvlJc w:val="left"/>
      <w:pPr>
        <w:tabs>
          <w:tab w:val="num" w:pos="3037"/>
        </w:tabs>
        <w:ind w:left="3037" w:hanging="1275"/>
      </w:pPr>
    </w:lvl>
    <w:lvl w:ilvl="2">
      <w:start w:val="2013"/>
      <w:numFmt w:val="decimal"/>
      <w:lvlText w:val="%1.%2.%3"/>
      <w:lvlJc w:val="left"/>
      <w:pPr>
        <w:tabs>
          <w:tab w:val="num" w:pos="4799"/>
        </w:tabs>
        <w:ind w:left="4799" w:hanging="1275"/>
      </w:pPr>
    </w:lvl>
    <w:lvl w:ilvl="3">
      <w:start w:val="1"/>
      <w:numFmt w:val="decimal"/>
      <w:lvlText w:val="%1.%2.%3.%4"/>
      <w:lvlJc w:val="left"/>
      <w:pPr>
        <w:tabs>
          <w:tab w:val="num" w:pos="6561"/>
        </w:tabs>
        <w:ind w:left="6561" w:hanging="1275"/>
      </w:pPr>
    </w:lvl>
    <w:lvl w:ilvl="4">
      <w:start w:val="1"/>
      <w:numFmt w:val="decimal"/>
      <w:lvlText w:val="%1.%2.%3.%4.%5"/>
      <w:lvlJc w:val="left"/>
      <w:pPr>
        <w:tabs>
          <w:tab w:val="num" w:pos="8323"/>
        </w:tabs>
        <w:ind w:left="8323" w:hanging="1275"/>
      </w:pPr>
    </w:lvl>
    <w:lvl w:ilvl="5">
      <w:start w:val="1"/>
      <w:numFmt w:val="decimal"/>
      <w:lvlText w:val="%1.%2.%3.%4.%5.%6"/>
      <w:lvlJc w:val="left"/>
      <w:pPr>
        <w:tabs>
          <w:tab w:val="num" w:pos="10250"/>
        </w:tabs>
        <w:ind w:left="10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012"/>
        </w:tabs>
        <w:ind w:left="1201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134"/>
        </w:tabs>
        <w:ind w:left="1413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6256"/>
        </w:tabs>
        <w:ind w:left="1625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2013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4:00Z</dcterms:created>
  <dc:creator>Сергей</dc:creator>
  <dc:description/>
  <dc:language>en-US</dc:language>
  <cp:lastModifiedBy>Сергей</cp:lastModifiedBy>
  <dcterms:modified xsi:type="dcterms:W3CDTF">2013-10-24T06:44:00Z</dcterms:modified>
  <cp:revision>1</cp:revision>
  <dc:subject/>
  <dc:title/>
</cp:coreProperties>
</file>