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ДРЕ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08.2013                                   № 6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 проведении акции «Всероссийский эколог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бботник – «Зеленая Росс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ab/>
              <w:t xml:space="preserve">   В рамках объявленного Указом Президента Российской Федерации от 10.08.2012 года № 1157 Года охраны окружающей среды во всех регионах России 31 августа 2013 года будет проводиться акция «Всероссийский экологический субботник – «Зеленая Росси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АНОВЛЯ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вести 31 августа 2013 года на территории Андреевского сельсовета акцию «Всероссийский экологический субботник – «Зеленая Россия»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дить план мероприятий акции «Всероссийский экологический субботник – «Зеленая Россия», прилагается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нтроль за исполнением постановления оставляю за 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Андреевского сельсовета                              Н.А.Кривошеева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3  № 6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акции «Всероссийский экологический субботник – «Зеленая Россия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Андре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ндре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территории сквера, памятника, автобусной остан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территории СДК,  осенняя посадка многолетних цветов, подстрижка дере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территории школы, детского сада, детской 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Теренгу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территории СДК, автобусной остановки, осенняя посадка многолетних ц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территории школы, детского сада и прилегающих к ним территорий, уборка территории вокруг брошенного магаз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Рома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территории сельского клуба, памятника, осенняя посадка многолетних ц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З-ий Интернацио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территории сельского клуба, памятника, заброшенных терри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д.с. обг.п.Райо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детской площадки, подстрижка дере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населением придомовых терри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5:00Z</dcterms:created>
  <dc:creator>Сергей</dc:creator>
  <dc:description/>
  <dc:language>en-US</dc:language>
  <cp:lastModifiedBy>Сергей</cp:lastModifiedBy>
  <dcterms:modified xsi:type="dcterms:W3CDTF">2013-10-24T09:06:00Z</dcterms:modified>
  <cp:revision>1</cp:revision>
  <dc:subject/>
  <dc:title/>
</cp:coreProperties>
</file>