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НДРЕЕВ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3.06.2013        № 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пункта выдачи средств индивидуальной защи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работающему населению  Андреевского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Новосибирской области </w:t>
      </w:r>
    </w:p>
    <w:p>
      <w:pPr>
        <w:pStyle w:val="Normal"/>
        <w:ind w:righ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иказом МЧС России от 21.12.2005 № 993 «Об утверждении положения об организации обеспечения населения средствами индивидуальной защиты», Уставом Андреевского сельсовета Баганского района Новосибирской области, в целях создания запасов средств индивидуальной защиты (СИЗ), организации выдачи их в военное время и при угрозе или возникновении чрезвычайной ситуации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Создать пункт выдачи средств индивидуальной защиты в здании Андреевского детского сада, которое находится по  адресу: Новосибирская область, Баганский район, с.Андреевка, ул.Центральная, 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Инструкцию (Приложение № 1)  по организации работы пункта выдачи средств индивидуальной защиты неработающему населению  Андреевского сельсовета Бага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став пункта выдачи средств индивидуальной защиты назначить в соответствии с приложением № 2  к настоящему постановлению. В дальнейшем состав пункта уточнять ежегодно до 01 декабря, а также в случае кадровых измен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Настоящее постановление опубликовать в местном печатном органе «Бюллетень органов местного самоуправления муниципального образования Андреевского сельсовета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.о.Главы Андреевского сельсовета                                                   Н.А.Кривошее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ивошеева Нина Алексеевна</w:t>
      </w:r>
    </w:p>
    <w:p>
      <w:pPr>
        <w:pStyle w:val="Normal"/>
        <w:rPr/>
      </w:pPr>
      <w:r>
        <w:rPr>
          <w:sz w:val="22"/>
          <w:szCs w:val="22"/>
        </w:rPr>
        <w:t>35-515</w:t>
      </w:r>
    </w:p>
    <w:p>
      <w:pPr>
        <w:pStyle w:val="Normal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</w:rPr>
      </w:pPr>
      <w:r>
        <w:rPr>
          <w:sz w:val="28"/>
        </w:rPr>
        <w:t>Андреевского  сельсовета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</w:rPr>
      </w:pPr>
      <w:r>
        <w:rPr>
          <w:sz w:val="28"/>
        </w:rPr>
        <w:t>от 03.06.2013 № 46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sz w:val="28"/>
        </w:rPr>
      </w:pPr>
      <w:r>
        <w:rPr>
          <w:sz w:val="28"/>
        </w:rPr>
        <w:t>ИНСТРУКЦИЯ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sz w:val="28"/>
        </w:rPr>
      </w:pPr>
      <w:r>
        <w:rPr>
          <w:sz w:val="28"/>
        </w:rPr>
        <w:t xml:space="preserve">по организации работы пункта выдачи средств индивидуальной защиты 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/>
      </w:pPr>
      <w:r>
        <w:rPr>
          <w:sz w:val="28"/>
        </w:rPr>
        <w:t xml:space="preserve">неработающему населению  Андреевского сельсовета 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sz w:val="28"/>
        </w:rPr>
      </w:pPr>
      <w:r>
        <w:rPr>
          <w:sz w:val="28"/>
        </w:rPr>
        <w:t>Баганского района Новосибирской области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/>
      </w:pPr>
      <w:r>
        <w:rPr>
          <w:b w:val="false"/>
          <w:bCs w:val="false"/>
          <w:sz w:val="28"/>
        </w:rPr>
        <w:tab/>
        <w:t>Данный пункт  предназначен  для подготовки и выдачи средств индивидуальной защиты (противогазов, респираторов и другого имущества) (далее имущество ГО) неработающему населению Андреевского сельсовета Баганского района Новосибирской области.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/>
      </w:pPr>
      <w:r>
        <w:rPr>
          <w:b w:val="false"/>
          <w:bCs w:val="false"/>
          <w:sz w:val="28"/>
        </w:rPr>
        <w:tab/>
        <w:t>Пункт выдачи средств индивидуальной защиты – это временное формирование гражданской обороны, которое выполняет свои функции с получением распоряжения на вывоз средств индивидуальной защиты со складов хранения до полной их выдачи неработающему населению.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/>
      </w:pPr>
      <w:r>
        <w:rPr>
          <w:b w:val="false"/>
          <w:bCs w:val="false"/>
          <w:sz w:val="28"/>
        </w:rPr>
        <w:tab/>
        <w:t>К неработающему населению относятся пенсионеры, инвалиды труда, инвалиды с детства и проживающие с ними неработающие родственники, безработные и несовершеннолетние члены их семей, не посещающие детских учреждений, школ и учебных заведений на день составления списков.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/>
      </w:pPr>
      <w:r>
        <w:rPr>
          <w:b w:val="false"/>
          <w:bCs w:val="false"/>
          <w:sz w:val="28"/>
        </w:rPr>
        <w:tab/>
        <w:t>Администрация пункта назначается Постановлением администрации Андреевского сельсовета Баганского района Новосибирской области.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/>
      </w:pPr>
      <w:r>
        <w:rPr>
          <w:b w:val="false"/>
          <w:bCs w:val="false"/>
          <w:sz w:val="28"/>
        </w:rPr>
        <w:tab/>
        <w:t>Подготовка помещения, его оборудование, обучение и тренировка администрации пункта производится заблаговременно, в мирное время, по учебным планам подготовки НАСФ. Ответственность за подготовку и работу пункта выдачи средств индивидуальной защиты неработающему населению, возлагается на Главу Андреевского сельсовета Баганского района Новосибирской области.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/>
      </w:pPr>
      <w:r>
        <w:rPr>
          <w:b w:val="false"/>
          <w:bCs w:val="false"/>
          <w:sz w:val="28"/>
        </w:rPr>
        <w:tab/>
        <w:t>Списки на выдачу  имущества ГО составляются в мирное время и уточняются ежегодно по состоянию на 1 января очередного года.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/>
      </w:pPr>
      <w:r>
        <w:rPr>
          <w:b w:val="false"/>
          <w:bCs w:val="false"/>
          <w:sz w:val="28"/>
        </w:rPr>
        <w:tab/>
        <w:t>Вывоз имущества ГО со склада производится с получением сигнала на выполнение первоочередных мероприятий ГО первой группы или распоряжения администрации Андреевского сельсовета Баганского района Новосибирской области при угрозе ЧС.</w:t>
        <w:tab/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/>
      </w:pPr>
      <w:r>
        <w:rPr>
          <w:b w:val="false"/>
          <w:bCs w:val="false"/>
          <w:sz w:val="28"/>
        </w:rPr>
        <w:tab/>
        <w:t>После завершения работ  по обеспечению приписанного к пункту выдачи средств индивидуальной защиты неработающему населению имущества ГО начальниками пунктов предоставляются отчеты с приложением ведомостей на выдачу противогазов в отдел ГО и ЧС по Баганскому району Новосибирской области.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/>
      </w:pPr>
      <w:r>
        <w:rPr>
          <w:bCs w:val="false"/>
          <w:sz w:val="28"/>
          <w:u w:val="single"/>
        </w:rPr>
        <w:t xml:space="preserve">Документы, отрабатываемые на пункте выдачи средств индивидуальной 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  <w:t xml:space="preserve">защиты неработающему населению Андреевского сельсовета 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/>
      </w:pPr>
      <w:r>
        <w:rPr>
          <w:bCs w:val="false"/>
          <w:sz w:val="28"/>
          <w:u w:val="single"/>
        </w:rPr>
        <w:t>Баганского района Новосибирской области: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/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1. Распоряжение администрации Андреевского сельсовета Баганского района Новосибирской области о создании пункта выдачи средств индивидуальной защиты неработающему населению и о назначении администрации пункта.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/>
      </w:pPr>
      <w:r>
        <w:rPr>
          <w:b w:val="false"/>
          <w:bCs w:val="false"/>
          <w:sz w:val="28"/>
        </w:rPr>
        <w:tab/>
        <w:t>2. План (схема) размещения пункта и перечень необходимого оборудования.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3. Штатно-должностной список личного состава пункта.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4. Функциональные обязанности должностных лиц.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/>
      </w:pPr>
      <w:r>
        <w:rPr>
          <w:b w:val="false"/>
          <w:bCs w:val="false"/>
          <w:sz w:val="28"/>
        </w:rPr>
        <w:tab/>
        <w:t>5. Списки неработающего населения, подлежащих обеспечению противогазами.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/>
      </w:pPr>
      <w:r>
        <w:rPr>
          <w:b w:val="false"/>
          <w:bCs w:val="false"/>
          <w:sz w:val="28"/>
        </w:rPr>
        <w:tab/>
        <w:t xml:space="preserve">6. План-график подготовки и работы пункта, согласовывается с администрацией Баганского района и утверждается Главой Андреевского сельсовета 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Баганского района Новосибирской области.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/>
      </w:pPr>
      <w:r>
        <w:rPr>
          <w:b w:val="false"/>
          <w:bCs w:val="false"/>
          <w:sz w:val="28"/>
        </w:rPr>
        <w:tab/>
        <w:t>7. Бланки ведомостей на выдачу средств индивидуальной защиты неработающему населению.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/>
      </w:pPr>
      <w:r>
        <w:rPr>
          <w:b w:val="false"/>
          <w:bCs w:val="false"/>
          <w:sz w:val="28"/>
        </w:rPr>
        <w:tab/>
        <w:t>8. Схема оповещения и сбора личного состава в рабочее и нерабочее время.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/>
      </w:pPr>
      <w:r>
        <w:rPr>
          <w:b w:val="false"/>
          <w:bCs w:val="false"/>
          <w:sz w:val="28"/>
        </w:rPr>
        <w:tab/>
        <w:t>9. Расписание занятий с личным составом и журнал посещаемости на учебный год.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10. Журнал принятия распоряжений.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Непосредственной разработкой документов занимается уполномоченный на решение задач в области ГО и ЧС Баганского района Новосибирской области и назначенный Главой Андреевского сельсовета Баганского района Новосибирской области.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  <w:t>ФУНКЦИОНАЛЬНЫЕ ОБЯЗАННОСТИ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  <w:t>начальника пункта выдачи средств индивидуальной защиты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/>
      </w:pPr>
      <w:r>
        <w:rPr>
          <w:b w:val="false"/>
          <w:bCs w:val="false"/>
          <w:sz w:val="28"/>
        </w:rPr>
        <w:tab/>
        <w:t>Начальник пункта назначается Главой  Андреевского сельсовета Баганского района Новосибирской области и отвечает за готовность пункта к работе.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Он обязан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а) в мирное время: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/>
      </w:pPr>
      <w:r>
        <w:rPr>
          <w:b w:val="false"/>
          <w:bCs w:val="false"/>
          <w:sz w:val="28"/>
        </w:rPr>
        <w:tab/>
        <w:t>- знать количество и виды имущества ГО, которое предназначено для выдачи с данного пункта;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/>
      </w:pPr>
      <w:r>
        <w:rPr>
          <w:b w:val="false"/>
          <w:bCs w:val="false"/>
          <w:sz w:val="28"/>
        </w:rPr>
        <w:tab/>
        <w:t>- подготовить помещение под пункт выдачи средств индивидуальной защиты неработающему населению, необходимое оборудование и документацию, согласно Инструкции;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/>
      </w:pPr>
      <w:r>
        <w:rPr>
          <w:b w:val="false"/>
          <w:bCs w:val="false"/>
          <w:sz w:val="28"/>
        </w:rPr>
        <w:tab/>
        <w:t>- согласовать с уполномоченным на решение вопросов ГО и защиты населения района, тематику обучения, утвердить план подготовки и готовить личный состав пункта к выполнению функциональных обязанностей;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/>
      </w:pPr>
      <w:r>
        <w:rPr>
          <w:b w:val="false"/>
          <w:bCs w:val="false"/>
          <w:sz w:val="28"/>
        </w:rPr>
        <w:tab/>
        <w:t>- ежегодно на 1 января текущего года уточнять штатно-должностной список и схему оповещения личного состава пункта и населения;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б) с получением распоряжения на вывоз и выдачу имущества ГО: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/>
      </w:pPr>
      <w:r>
        <w:rPr>
          <w:b w:val="false"/>
          <w:bCs w:val="false"/>
          <w:sz w:val="28"/>
        </w:rPr>
        <w:tab/>
        <w:t>- с получением распоряжения руководителя ГО района на выполнение первоочередных мероприятий ГО первой группы и команды на вывоз средств индивидуальной защиты неработающему населению оповестить и собрать личный состав пункта;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/>
      </w:pPr>
      <w:r>
        <w:rPr>
          <w:b w:val="false"/>
          <w:bCs w:val="false"/>
          <w:sz w:val="28"/>
        </w:rPr>
        <w:tab/>
        <w:t>-  подготовить пункт к приему и складированию средств индивидуальной защиты неработающему населению;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- с доставкой  средств индивидуальной защиты неработающему населению, произвести их разгрузку в помещение пункта, оформить документы на прием и доложить руководителю ГО объекта;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- разложить средства индивидуальной защиты неработающему населению по видам и обеспечить надежную охрану;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/>
      </w:pPr>
      <w:r>
        <w:rPr>
          <w:b w:val="false"/>
          <w:bCs w:val="false"/>
          <w:sz w:val="28"/>
        </w:rPr>
        <w:tab/>
        <w:t>- с личным составом пункта провести практическое занятие по выполнению функциональных обязанностей;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/>
      </w:pPr>
      <w:r>
        <w:rPr>
          <w:b w:val="false"/>
          <w:bCs w:val="false"/>
          <w:sz w:val="28"/>
        </w:rPr>
        <w:tab/>
        <w:t>- оповестить население о порядке, времени и месте выдачи средств индивидуальной защиты неработающему населению;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/>
      </w:pPr>
      <w:r>
        <w:rPr>
          <w:b w:val="false"/>
          <w:bCs w:val="false"/>
          <w:sz w:val="28"/>
        </w:rPr>
        <w:tab/>
        <w:t>в) с получением распоряжения на выполнение мероприятий «Общей готовности ГО» и выдачу имущества ГО: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- провести оповещение, собрать личный состав пункта,  развернуть пункт для работы по полной схеме;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- провести инструктаж личного состава и руководить его работой;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/>
      </w:pPr>
      <w:r>
        <w:rPr>
          <w:b w:val="false"/>
          <w:bCs w:val="false"/>
          <w:sz w:val="28"/>
        </w:rPr>
        <w:tab/>
        <w:t>- организовать встречу лиц прибывающих для получения имущества ГО и вести учет выдачи;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/>
      </w:pPr>
      <w:r>
        <w:rPr>
          <w:b w:val="false"/>
          <w:bCs w:val="false"/>
          <w:sz w:val="28"/>
        </w:rPr>
        <w:tab/>
        <w:t>- для неработающего населения (престарелые, инвалиды) принимать меры по доставке средств индивидуальной защиты к местам их проживания;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/>
      </w:pPr>
      <w:r>
        <w:rPr>
          <w:b w:val="false"/>
          <w:bCs w:val="false"/>
          <w:sz w:val="28"/>
        </w:rPr>
        <w:tab/>
        <w:t>- по окончании выдачи средств индивидуальной защиты доложить руководителю ГО объекта;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- представить в отдел ГО и ЧС по Баганскому району Новосибирской области отчетные документы.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  <w:t>ФУНКЦИОНАЛЬНЫЕ ОБЯЗАННОСТИ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  <w:t>командира звена разгрузки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/>
      </w:pPr>
      <w:r>
        <w:rPr>
          <w:b w:val="false"/>
          <w:bCs w:val="false"/>
          <w:sz w:val="28"/>
        </w:rPr>
        <w:tab/>
        <w:t>Командир звена разгрузки назначается распоряжением администрации Андреевского сельсовета Баганского района Новосибирской области, на время работы пункта выдачи. Он подчиняется начальнику пункта выдачи.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Он обязан: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- своевременно встретить транспорт, доставивший имущество ГО, принять его по количеству в соответствии с маршрутной картой (сопроводительной накладной);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- организовать своевременную разгрузку доставляемого имущества на пункте выдачи;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- обеспечить бесперебойную подачу имущества ГО в группу выдачи;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/>
      </w:pPr>
      <w:r>
        <w:rPr>
          <w:b w:val="false"/>
          <w:bCs w:val="false"/>
          <w:sz w:val="28"/>
        </w:rPr>
        <w:tab/>
        <w:t>- обеспечить соблюдение мер безопасности при выполнении работы, иметь необходимый инструмент для вскрытия ящиков;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/>
      </w:pPr>
      <w:r>
        <w:rPr>
          <w:b w:val="false"/>
          <w:bCs w:val="false"/>
          <w:sz w:val="28"/>
        </w:rPr>
        <w:tab/>
        <w:t>- по окончании работ сдать освободившуюся тару и оставшееся имущество в места, указанные руководителем ГО Баганского района Новосибирской области.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  <w:t>ФУНКЦИОНАЛЬНЫЕ ОБЯЗАННОСТИ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  <w:t>командира звена выдачи средств индивидуальной защиты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/>
      </w:pPr>
      <w:r>
        <w:rPr>
          <w:b w:val="false"/>
          <w:bCs w:val="false"/>
          <w:sz w:val="28"/>
        </w:rPr>
        <w:tab/>
        <w:t>Командир звена выдачи имущества ГО подчиняется начальнику пункта выдачи и на все время функционирования пункта выполняет его распоряжения.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Он обязан: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- знать устройство, принцип работы средств индивидуальной защиты органов дыхания (противогазов ГП-7, ПФД-Ш, ПФД-Д), правила подгонки, проверки на герметичность и пользования ими;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/>
      </w:pPr>
      <w:r>
        <w:rPr>
          <w:b w:val="false"/>
          <w:bCs w:val="false"/>
          <w:sz w:val="28"/>
        </w:rPr>
        <w:tab/>
        <w:t>- распределять и уточнять обязанности личного состава группы, в мирное время тренировать личный состав в выполнении функциональных обязанностей;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/>
      </w:pPr>
      <w:r>
        <w:rPr>
          <w:b w:val="false"/>
          <w:bCs w:val="false"/>
          <w:sz w:val="28"/>
        </w:rPr>
        <w:tab/>
        <w:t>- иметь необходимые принадлежности для определения размеров противогазов;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- обеспечивать регистрацию прибывающего населения в соответствии со списком;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/>
      </w:pPr>
      <w:r>
        <w:rPr>
          <w:b w:val="false"/>
          <w:bCs w:val="false"/>
          <w:sz w:val="28"/>
        </w:rPr>
        <w:tab/>
        <w:t>- следить за правильным подбором всех видов средств индивидуальной защиты прибывающему населению;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- регулировать потоком движения населения на своем участке;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/>
      </w:pPr>
      <w:r>
        <w:rPr>
          <w:b w:val="false"/>
          <w:bCs w:val="false"/>
          <w:sz w:val="28"/>
        </w:rPr>
        <w:tab/>
        <w:t>- руководить правильной сортировкой средств индивидуальной защиты по стеллажам в соответствии с их предназначением и размерами;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- контролировать соблюдение мер безопасности и личной гигиены.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  <w:t>ФУНКЦИОНАЛЬНЫЕ ОБЯЗАННОСТИ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  <w:t xml:space="preserve">командира звена подготовки средств индивидуальной защиты 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/>
      </w:pPr>
      <w:r>
        <w:rPr>
          <w:bCs w:val="false"/>
          <w:sz w:val="28"/>
          <w:u w:val="single"/>
        </w:rPr>
        <w:t>к использованию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/>
      </w:pPr>
      <w:r>
        <w:rPr>
          <w:b w:val="false"/>
          <w:bCs w:val="false"/>
          <w:sz w:val="28"/>
        </w:rPr>
        <w:tab/>
        <w:t>Командир звена подготовки средств индивидуальной защиты назначается из наиболее подготовленных должностных лиц, подчиняется начальнику пункта выдачи и является прямым начальником для личного состава группы на период работы пункта.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Он обязан: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/>
      </w:pPr>
      <w:r>
        <w:rPr>
          <w:b w:val="false"/>
          <w:bCs w:val="false"/>
          <w:sz w:val="28"/>
        </w:rPr>
        <w:tab/>
        <w:t>- знать личный состав звена и готовить его к выполнению функциональных обязанностей;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/>
      </w:pPr>
      <w:r>
        <w:rPr>
          <w:b w:val="false"/>
          <w:bCs w:val="false"/>
          <w:sz w:val="28"/>
        </w:rPr>
        <w:tab/>
        <w:t>- знать устройство, принцип работы, порядок подгонки, проверки на герметичность и правила пользования противогазом;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/>
      </w:pPr>
      <w:r>
        <w:rPr>
          <w:b w:val="false"/>
          <w:bCs w:val="false"/>
          <w:sz w:val="28"/>
        </w:rPr>
        <w:tab/>
        <w:t>- осуществлять контроль за правильной сборкой и подгонкой противогазов всеми категориями населения, прибывающими на пункт выдачи;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/>
      </w:pPr>
      <w:r>
        <w:rPr>
          <w:b w:val="false"/>
          <w:bCs w:val="false"/>
          <w:sz w:val="28"/>
        </w:rPr>
        <w:tab/>
        <w:t>- контролировать обработку лицевых частей противогазов дезинфицирующим раствором;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/>
      </w:pPr>
      <w:r>
        <w:rPr>
          <w:b w:val="false"/>
          <w:bCs w:val="false"/>
          <w:sz w:val="28"/>
        </w:rPr>
        <w:tab/>
        <w:t>- проводить обучение пребывающего населения правилами пользования противогазами;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/>
      </w:pPr>
      <w:r>
        <w:rPr>
          <w:b w:val="false"/>
          <w:bCs w:val="false"/>
          <w:sz w:val="28"/>
        </w:rPr>
        <w:tab/>
        <w:t>- руководить работой личного состава, требовать соблюдения мер безопасности и личной гигиены;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- регулировать потоком движения населения на своем участке;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- о всех случаях нарушения порядка работы докладывать начальнику пункта.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  <w:t>ФУНКЦИОНАЛЬНЫЕ ОБЯЗАННОСТИ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  <w:t>командира звена технической проверки средств индивидуальной защиты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/>
      </w:pPr>
      <w:r>
        <w:rPr>
          <w:b w:val="false"/>
          <w:bCs w:val="false"/>
          <w:sz w:val="28"/>
        </w:rPr>
        <w:tab/>
        <w:t>Командир звена технической проверки средств индивидуальной защиты подчиняется начальнику пункта выдачи, руководит работой подчиненного ему личного состава и отвечает за правильную проверку сборки и исправности противогаза, соблюдения мер безопасности при работе с раздражающем веществом.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Он обязан: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- знать личный состав звена и руководить его сбором;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/>
      </w:pPr>
      <w:r>
        <w:rPr>
          <w:b w:val="false"/>
          <w:bCs w:val="false"/>
          <w:sz w:val="28"/>
        </w:rPr>
        <w:tab/>
        <w:t>- знать меры безопасности при работе с раздражающим веществом (хлорпикрин, хлорацетофенон);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/>
      </w:pPr>
      <w:r>
        <w:rPr>
          <w:b w:val="false"/>
          <w:bCs w:val="false"/>
          <w:sz w:val="28"/>
        </w:rPr>
        <w:tab/>
        <w:t>- развернуть палатку (оборудовать помещение) на расстоянии не ближе 100 м от жилых помещений;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- проводить проверку подбора лицевых частей и исправности противогаза в палатке (помещении) с раздражающем веществом;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/>
      </w:pPr>
      <w:r>
        <w:rPr>
          <w:b w:val="false"/>
          <w:bCs w:val="false"/>
          <w:sz w:val="28"/>
        </w:rPr>
        <w:tab/>
        <w:t>- во время проведения технической проверки и подгонки противогазов постоянно контролировать направление ветра;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- проверку противогазов проводить при концентрации паров хлорпикрина в палатке 8,5 мг/л;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/>
      </w:pPr>
      <w:r>
        <w:rPr>
          <w:b w:val="false"/>
          <w:bCs w:val="false"/>
          <w:sz w:val="28"/>
        </w:rPr>
        <w:tab/>
        <w:t>- при обнаружении неисправности противогаза проводить устранение неисправности или замену лицевой части и провести повторную проверку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 w:val="false"/>
          <w:b w:val="false"/>
          <w:bCs w:val="false"/>
          <w:sz w:val="28"/>
        </w:rPr>
      </w:pPr>
      <w:r>
        <w:rPr>
          <w:bCs w:val="false"/>
          <w:sz w:val="28"/>
          <w:u w:val="single"/>
        </w:rPr>
        <w:t>ФУНКЦИОНАЛЬНЫЕ ОБЯЗАННОСТИ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  <w:t>врача (фельдшера)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/>
      </w:pPr>
      <w:r>
        <w:rPr>
          <w:b w:val="false"/>
          <w:bCs w:val="false"/>
          <w:sz w:val="28"/>
        </w:rPr>
        <w:tab/>
        <w:t>Врач (фельдшер) подчиняется начальнику пункта выдачи средств индивидуальной защиты неработающему населению и отвечает за своевременное и квалифицированное оказание медицинской помощи лицам, имеющим поражения,  обратившимся за оказанием медицинской помощи, а также выявление лиц, имеющих противопоказания для пользования средством индивидуальной защиты.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Он обязан: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- своевременно прибыть на пункт выдачи;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- постоянно находиться на площадке технической проверки и подгонки средств индивидуальной защиты;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/>
      </w:pPr>
      <w:r>
        <w:rPr>
          <w:b w:val="false"/>
          <w:bCs w:val="false"/>
          <w:sz w:val="28"/>
        </w:rPr>
        <w:tab/>
        <w:t>- выявлять граждан, имеющих противопоказания для пользования средствами индивидуальной защиты;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/>
      </w:pPr>
      <w:r>
        <w:rPr>
          <w:b w:val="false"/>
          <w:bCs w:val="false"/>
          <w:sz w:val="28"/>
        </w:rPr>
        <w:tab/>
        <w:t>- оказывать квалифицированную первую медицинскую помощь пораженным раздражающим веществом, лицам, обратившимся за оказанием медицинской помощи;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/>
      </w:pPr>
      <w:r>
        <w:rPr>
          <w:b w:val="false"/>
          <w:bCs w:val="false"/>
          <w:sz w:val="28"/>
        </w:rPr>
        <w:tab/>
        <w:t>- своевременно докладывать начальнику пункта выдачи о всех случаях поражения граждан раздражающим веществом;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/>
      </w:pPr>
      <w:r>
        <w:rPr>
          <w:b w:val="false"/>
          <w:bCs w:val="false"/>
          <w:sz w:val="28"/>
        </w:rPr>
        <w:tab/>
        <w:t xml:space="preserve">- сильно пораженных направлять в медицинские лечебные учреждения района. 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3.06.2013 г. № 46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а выдачи средств индивидуальной защи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дреевского сельсовета Баганского райо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чальник пункта выдачи средств индивидуальной защит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Янченко Наталья Алексеевна, заведующая Андреевским детским садом.</w:t>
      </w:r>
    </w:p>
    <w:p>
      <w:pPr>
        <w:pStyle w:val="Normal"/>
        <w:rPr/>
      </w:pPr>
      <w:r>
        <w:rPr>
          <w:sz w:val="28"/>
          <w:szCs w:val="28"/>
        </w:rPr>
        <w:t>2. Командир звена разгрузки: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Кулик Сергей Михайлович – сторож  Андреевского детского сада.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мандир звена выдачи СИЗ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Лихобабич Елена Юрьевна – воспитатель Андреевского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мандир звена подготовки СИЗ к использованию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тегенов Мажит Солтанбекович – учитель ОБЖ МКОУ Андреевской СОШ.</w:t>
      </w:r>
    </w:p>
    <w:p>
      <w:pPr>
        <w:pStyle w:val="Normal"/>
        <w:rPr/>
      </w:pPr>
      <w:r>
        <w:rPr>
          <w:sz w:val="28"/>
          <w:szCs w:val="28"/>
        </w:rPr>
        <w:t>5. Командир звена технической проверки СИЗ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аранников Сергей Геннадьевич – специалист администрации Андреевского сельсовета.</w:t>
      </w:r>
    </w:p>
    <w:p>
      <w:pPr>
        <w:pStyle w:val="Normal"/>
        <w:rPr/>
      </w:pPr>
      <w:r>
        <w:rPr>
          <w:sz w:val="28"/>
          <w:szCs w:val="28"/>
        </w:rPr>
        <w:t>6. Врач (фельдшер):</w:t>
      </w:r>
    </w:p>
    <w:p>
      <w:pPr>
        <w:pStyle w:val="Normal"/>
        <w:rPr/>
      </w:pPr>
      <w:r>
        <w:rPr>
          <w:i/>
          <w:sz w:val="28"/>
          <w:szCs w:val="28"/>
        </w:rPr>
        <w:t>- Степаненко Галина Моисеевна – фельдшер Андреевской врачебной амбулатории.</w:t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ind w:left="720" w:hanging="0"/>
        <w:rPr>
          <w:b w:val="false"/>
          <w:b w:val="false"/>
          <w:i/>
          <w:i/>
          <w:caps/>
          <w:sz w:val="28"/>
          <w:szCs w:val="28"/>
        </w:rPr>
      </w:pPr>
      <w:r>
        <w:rPr>
          <w:b w:val="false"/>
          <w:i/>
          <w:caps/>
          <w:sz w:val="28"/>
          <w:szCs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ind w:left="720" w:hanging="0"/>
        <w:jc w:val="both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right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tabs>
          <w:tab w:val="clear" w:pos="6171"/>
          <w:tab w:val="left" w:pos="561" w:leader="none"/>
          <w:tab w:val="left" w:pos="5984" w:leader="none"/>
        </w:tabs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71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4:08:00Z</dcterms:created>
  <dc:creator>Сергей</dc:creator>
  <dc:description/>
  <dc:language>en-US</dc:language>
  <cp:lastModifiedBy>Сергей</cp:lastModifiedBy>
  <dcterms:modified xsi:type="dcterms:W3CDTF">2013-10-24T04:09:00Z</dcterms:modified>
  <cp:revision>1</cp:revision>
  <dc:subject/>
  <dc:title/>
</cp:coreProperties>
</file>