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5.2013                             № 4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2/2013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 354  и в связи с повышением среднесуточной температуры наружного воздуха до величины, позволяющей производить эксплуатацию жилищного фонда и учреждений бюджетной сферы в летнем режим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завершить отопительный  сезон 2012-2013 года с 21.05.201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7:00Z</dcterms:created>
  <dc:creator>Сергей</dc:creator>
  <dc:description/>
  <dc:language>en-US</dc:language>
  <cp:lastModifiedBy>Сергей</cp:lastModifiedBy>
  <dcterms:modified xsi:type="dcterms:W3CDTF">2013-10-24T03:57:00Z</dcterms:modified>
  <cp:revision>1</cp:revision>
  <dc:subject/>
  <dc:title/>
</cp:coreProperties>
</file>