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.08.2013                                   № 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изменении адреса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7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 xml:space="preserve">   В связи с технической ошибкой, допущенной при присвоении адресов домам и квартирам в населенных пунктах Андр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Адрес Новосибирская область Баганский район, с.Андреевка, ул.Центральная, 5/1 изменить на адрес: Новосибирская область Баганский район,  с.Андреевка, ул.Центральная  дом 5 кв.1, квартира находится на земельном участке с кадастровым номером 54:01:023501: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ндреевского сельсовета                                                       Г.Н.Салов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3:00Z</dcterms:created>
  <dc:creator>Сергей</dc:creator>
  <dc:description/>
  <dc:language>en-US</dc:language>
  <cp:lastModifiedBy>Сергей</cp:lastModifiedBy>
  <dcterms:modified xsi:type="dcterms:W3CDTF">2013-10-24T08:54:00Z</dcterms:modified>
  <cp:revision>1</cp:revision>
  <dc:subject/>
  <dc:title/>
</cp:coreProperties>
</file>