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ДРЕЕВСКОГО  СЕЛЬСОВЕТ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БАГАНСКОГО   РАЙОН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07.08.2013                № 6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2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atLeast" w:line="240"/>
        <w:ind w:firstLine="72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б определении гарантирующей организации для централизованной системы холодного водоснабжения Андреевского  сельсовета </w:t>
      </w:r>
    </w:p>
    <w:p>
      <w:pPr>
        <w:pStyle w:val="Normal"/>
        <w:spacing w:lineRule="atLeast" w:line="24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Баганского района Новосибирской области 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240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07.12.2011 № 416-ФЗ "О водоснабжении и водоотведении" и Федеральным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Уставом Андреевского сельсовета Баганского района Новосибирской  области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1. Определить гарантирующую организацию для централизованной системы холодного водоснабжения с зоной деятельности в границах  </w:t>
      </w:r>
      <w:r>
        <w:rPr>
          <w:rStyle w:val="StrongEmphasis"/>
          <w:b w:val="false"/>
          <w:color w:val="000000"/>
          <w:sz w:val="28"/>
          <w:szCs w:val="28"/>
        </w:rPr>
        <w:t>Андреевского  сельсовета Баганского района Новосибирской области </w:t>
      </w:r>
      <w:r>
        <w:rPr>
          <w:sz w:val="28"/>
          <w:szCs w:val="28"/>
        </w:rPr>
        <w:t>МУП ИКС «Тепло» муниципального образования Андреев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местном печатном органе «Бюллетень органов местного самоуправления муниципального образования Андреевского сельсовета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ндреевского сельсовета                                         Н.А.Кривошеева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ивошеева Нина Алекс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-5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8BDEFE51E7B2D01C91A8A6598F1F0D2C7E9CCD63B3993D3F270FF4A4u9J0E" TargetMode="External"/><Relationship Id="rId3" Type="http://schemas.openxmlformats.org/officeDocument/2006/relationships/hyperlink" Target="consultantplus://offline/ref=D38BDEFE51E7B2D01C91A8A6598F1F0D2C799FCA64B5993D3F270FF4A4u9J0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03:00Z</dcterms:created>
  <dc:creator>Сергей</dc:creator>
  <dc:description/>
  <dc:language>en-US</dc:language>
  <cp:lastModifiedBy>Сергей</cp:lastModifiedBy>
  <dcterms:modified xsi:type="dcterms:W3CDTF">2013-10-24T09:04:00Z</dcterms:modified>
  <cp:revision>1</cp:revision>
  <dc:subject/>
  <dc:title/>
</cp:coreProperties>
</file>