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6.2013                         № 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хнической ошибкой, допущенной при  присвоении адресов домам и квартирам в населенных пунктах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рес: Новосибирская область Баганский район, п.Теренгуль, ул.Центральная, 4/1 изменить на адрес: Новосибирская область Баганский район, п.Теренгуль, ул.Центральная, дом 4 кв. 1, квартира находится на земельном участке с кадастровым номером 54:01:023801: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ндреевского сельсовета                                         Н.А.Кривоше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Сергей</dc:creator>
  <dc:description/>
  <dc:language>en-US</dc:language>
  <cp:lastModifiedBy>Сергей</cp:lastModifiedBy>
  <dcterms:modified xsi:type="dcterms:W3CDTF">2013-10-24T08:22:00Z</dcterms:modified>
  <cp:revision>1</cp:revision>
  <dc:subject/>
  <dc:title/>
</cp:coreProperties>
</file>