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ДРЕ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7.2013                                   № 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 мерах по реализации указов президента Российской Федерации от 07.05.2012 №597 «О мероприятиях по реализации государственной социальной политики» и от 01.06.2012 №761 «О национальной стратегии дейст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 интересах детей на 2012-2017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ab/>
              <w:t xml:space="preserve">   В целях реализации указов президента Российской Федерации от 07.05.2012 №597 «О мероприятиях по реализации государственной социальной политики» и от 01.06.2012 №761 «О национальной стратегии действий в интересах детей на 2012-2017 годы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твердить план действий, предусматривающий предпринятые меры  по поэтапному повышению уровня заработной платы отдельных категорий работников, повышение оплаты труда которых предусмотрено указами Президента Российской Феде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Андреевского сельсовета                                      Н.А.Кривошеева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пустина Наталья Михайл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40" w:right="-598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38" w:right="-598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38" w:right="-59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10440" w:right="-5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 2013  № 62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3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ДЕЙСТВ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ализации Указов Президента Российской Федерации от 07.05.2012 № 597 «О мероприятиях по реализации государственной социальной политики» и от 01.06.2012 № 761 «О национальной стратегии действ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интересах детей на 2012-2017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068"/>
        <w:gridCol w:w="2552"/>
        <w:gridCol w:w="226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 мероприятия</w:t>
            </w:r>
          </w:p>
        </w:tc>
      </w:tr>
      <w:tr>
        <w:trPr>
          <w:trHeight w:val="17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Совершенствование системы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6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ать планы мероприятий, направленные на повышение эффективности и качества услуг в сфере образования, здравоохранения, социальной защиты и культуры, содержащие целевые показатели (индикаторы) развития отраслей и меры, обеспечивающие их достижение, включ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инамики значений соотношений средней заработной платы работников учреждений, повышение оплаты труда которых предусмотрено указами Президента Российской Федерации от 7 мая 2012 г. № 597 и от 1 июня 2012 г. № 761, и средней заработной платы в Новосибирской области в 2012-2018 г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оказателей эффективности деятельности учреждений, их руководителей 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мероприятий по представлению руководителями учреждений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ю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, администрация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правовые акты  органа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работникам муниципальных учреждений Андреевского сельсовета (далее – учреждения) выплату минимальной заработной платы, установленной в региональном соглашении о минимальной заработной плате в Новосибирской обла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 уровня заработной платы работников  учреждений, оптимизация трудовых процессов, передача ряда работ (услуг) сторонним организац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вышение эффективности расходования бюджетных средств, включая мероприятия по оптимизации подведомственных учреждений и штатной численности работников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тимизация бюджет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выплату заработной платы работникам учреждений не ниже величины прожиточного минимум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олного учета в системе оплаты труда сложности труда работников учреждений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Обеспечение прозрачного механизма оплаты труда руководителей и работников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дить порядок пред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лицом, поступающим на должность руководителя муниципального учреждения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-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ЗН и Т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и учрежд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е правовые акты органа местного самоуправления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заключение трудовых договоров с руководителями учреждений в соответствии с типовой формой трудового догов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зрачности оплаты труда руководителей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соблюдение установленной кратности предельного уровня соотношения средней заработной платы руководителя и работников учрежд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ое расходование бюджетных средств, экономия фонда оплаты труд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Развитие кадрового потенциала работников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ить повышение квалификации, проведение переподготовки работников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-201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и учре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ышение профессионального уровня персона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 заключение дополнительных соглашений к трудовым договорам (новых трудовых договоров) с работниками подведомственных учреждений в связи с введением эффективного контра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полное отражение в трудовых договорах должностных обязанностей работников и условий оплаты труд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Информационная работа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обучающие семинары с руководителями учреждений по вопросам изменений в оплате труда рабо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уководителей учреждени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Совершенствование нормативных правовых актов и систе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атривать дополнительные расходы в бюджете на повышение оплаты труда работников в соответствии с указами Президента Российской Федерации от 07.05.2012 № 597 «О мероприятиях по реализации государственной социальной политики» и от 01.06.2012 № 761 «О национальной стратегии действий в интересах детей на 2012-2017 год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-201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и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выполнения указов Президент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я численности работников по размерам начисленной заработной пл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ой заработной платы руководителей учреждений бюджетной сфе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долженности по заработной пла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и низкооплачиваемых работников государственных и муниципальных учрежд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ин раз в полугодие в  2013-2018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ин раз в полугод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ме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ин раз в полугод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е сельсовета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мониторинг реализации плана действий по реализации указов Президента Российской Федерации от 07.05.2012 № 597 «О мероприятиях по реализации государственной социальной политики» и от 01.06.2012  № 761 «О национальной стратегии действий в интересах детей на 2012-2017 год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ин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13-2018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и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1:00Z</dcterms:created>
  <dc:creator>Сергей</dc:creator>
  <dc:description/>
  <dc:language>en-US</dc:language>
  <cp:lastModifiedBy>Сергей</cp:lastModifiedBy>
  <dcterms:modified xsi:type="dcterms:W3CDTF">2013-10-24T08:52:00Z</dcterms:modified>
  <cp:revision>1</cp:revision>
  <dc:subject/>
  <dc:title/>
</cp:coreProperties>
</file>