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7.2013                             № 4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купания на водных объектах расположенных на территории 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26 части 1 ст.14 Федерального закона от 06.10.2003 № 131-ФЗ «Об общих принципах организации местного самоуправления в Российской Федерации» и в целях обеспечения безопасности людей на водных объектах Андреевского сельсовета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граждан, запретить купание в неотведенных и необорудованных для купания местах на водных объектах, расположенных на территории Андреевского сель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установить информационные знаки о запрете куп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штаба ГО  Андреев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ндреевского сельсовета                                           Н.А.Кривоше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5:00Z</dcterms:created>
  <dc:creator>Сергей</dc:creator>
  <dc:description/>
  <dc:language>en-US</dc:language>
  <cp:lastModifiedBy>Сергей</cp:lastModifiedBy>
  <dcterms:modified xsi:type="dcterms:W3CDTF">2013-10-24T08:25:00Z</dcterms:modified>
  <cp:revision>1</cp:revision>
  <dc:subject/>
  <dc:title/>
</cp:coreProperties>
</file>