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ДРЕЕ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Г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0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2013                                   № 8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 отмене постановления Андреевского сельсовета от 31.07.2013 № 53 «О внесении дополнений в решение двадцать третьей сессии Совета депутатов Андреевского сельсовета от 20.12.2012 № 137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left" w:pos="7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ассмотрев протест прокуратуры Баганского района от 13.08.2013 № 3-2013 и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left" w:pos="7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СТАНОВЛЯЮ: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585" w:hanging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становление администрации Андреевского сельсовета от 31.07.2013 № 53 «О внесении дополнений в решение двадцать третьей сессии Совета депутатов Андреевского сельсовета от 20.12.2012 № 137» отменить как незаконно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ндреевского сельсовета                                                  Г.Н.Салов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пустина Наталья Михайлов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5-5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52:00Z</dcterms:created>
  <dc:creator>Сергей</dc:creator>
  <dc:description/>
  <dc:language>en-US</dc:language>
  <cp:lastModifiedBy>Сергей</cp:lastModifiedBy>
  <dcterms:modified xsi:type="dcterms:W3CDTF">2013-10-24T09:52:00Z</dcterms:modified>
  <cp:revision>1</cp:revision>
  <dc:subject/>
  <dc:title/>
</cp:coreProperties>
</file>