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АДМИНИСТРАЦИЯ</w:t>
      </w:r>
    </w:p>
    <w:p>
      <w:pPr>
        <w:pStyle w:val="Heading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ДРЕЕВСКОГО СЕЛЬСОВЕТА</w:t>
      </w:r>
    </w:p>
    <w:p>
      <w:pPr>
        <w:pStyle w:val="Heading2"/>
        <w:rPr>
          <w:b/>
          <w:b/>
        </w:rPr>
      </w:pPr>
      <w:r>
        <w:rPr>
          <w:b/>
        </w:rPr>
        <w:t>БАГАНСКОГО РАЙОНА</w:t>
      </w:r>
    </w:p>
    <w:p>
      <w:pPr>
        <w:pStyle w:val="Heading2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02" w:hRule="atLeast"/>
        </w:trPr>
        <w:tc>
          <w:tcPr>
            <w:tcW w:w="93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.07.2013                                    № 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50</w:t>
            </w:r>
          </w:p>
        </w:tc>
      </w:tr>
    </w:tbl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Об общественном совете по вопросам жилищно-коммунального хозяйства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при администрации сельсовета </w:t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Указа Президента Российской Федерации от 07 мая 2012 года № 600 «О мерах по обеспечению граждан Российской Федерации доступным и комфортным жильем и повышению качества жилищно-коммунальных услуг»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здать Общественный совет по вопросам жилищно-коммунального хозяйства при администрации сельсовета (далее-Общественный совет) и утвердить его список  согласно приложению № 1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. Утвердить Положение об Общественном совете согласно приложению № 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опубликовать в местном печатном органе «Бюллетень органов местного самоуправления муниципального образования Андреевского сельсовет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И.о.Главы  Андреевского  сельсовета                                        Н.А.Кривошеева                                                                                  </w:t>
      </w:r>
    </w:p>
    <w:p>
      <w:pPr>
        <w:pStyle w:val="Western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rPr/>
      </w:pPr>
      <w:r>
        <w:rPr/>
        <w:t>Капустина Наталья Михайловна</w:t>
      </w:r>
    </w:p>
    <w:p>
      <w:pPr>
        <w:pStyle w:val="Western"/>
        <w:spacing w:before="0" w:after="0"/>
        <w:rPr/>
      </w:pPr>
      <w:r>
        <w:rPr/>
        <w:t>35-515</w:t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овета</w:t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1.07. 2013 № 50 </w:t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по вопросам жилищно-коммунального хозяйства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сельсовета</w:t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110"/>
        <w:gridCol w:w="489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в Геннадий Николаевич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администрации сельсовета, председатель Общественного совета;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цура Афанасий  Афанасьевич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иректор МУП ИКС «Тепло», заместитель председателя Общественного совета;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ыдович Андрей Николаевич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КОУ Андреевская СОШ, (по согласованию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ский Анатолий Павлович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КОУ Теренгульская СОШ (по согласованию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ченко Лидия Владимировн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иректор МКУК  Андреевского  КДЦ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юшин Анатолий Александрович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товарищества собственников жилья  «Луч»,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овета</w:t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01.07. 2013 №  50</w:t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щественном совете по вопросам жилищно-коммунального хозяйства 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сельсовета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Общественный совет по вопросам жилищно-коммунального хозяйства при администрации сельсовета (далее – Общественный совет) является постоянно действующим совещательным органом, образованным в целях обеспечения эффективного взаимодействия органов местного самоуправления сельсовета и общественных организаций по вопросам жилищно-коммунального хозяйства сельсовета и выработке социально-значимых направлений деятельности в данной сфере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Общественный сов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нормативными правовыми актами Новосибирской области, муниципальными правовыми актами, а также настоящим Положением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Основными задачами Общественного совета являются: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Привлечение граждан, общественных и коммерческих организаций к участию в реализации основных направлений развития и совершенствования деятельности жилищно-коммунального хозяйства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Рассмотрение гражданских инициатив, направленных на содействие реализации органами местного самоуправления сельсовета, положений жилищного законодательства Российской Федерации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Выявление проблемных вопросов в сфере управления многоквартирными домами и принятие оперативных мер по их устранению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Содействие в организации контроля со стороны собственников помещений в многоквартирных домах, советов многоквартирных домов, органов управления товариществ собственников жилья за использованием управляющими организациями условий договоров управления многоквартирными домами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Содействие в рассмотрении обращений граждан в органы местного самоуправления сельсовета о невыполнении управляющими организациями обязательств, предусмотренных жилищным законодательством Российской Федерации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. Содействие повышению информированности граждан по вопросам жилищно-коммунального хозяйства;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7.Организация обмена опытом и мнениями между экспертами, специалистами, представителями органов местного самоуправления сельсовета, представителями общественных организаций по вопросам жилищно-коммунального хозяйства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8. Анализ и обобщение общественного мнения по проблемам, имеющимся в сфере жилищно-коммунального хозяйства, изучение этих проблем и подготовка предложений по их решению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.Подготовка предложений и рекомендаций по совершенствованию законодательства в сфере жилищно-коммунального хозяйства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0.Обсуждение иных вопросов в сфере жилищно-коммунального хозяйства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бщественный совет для реализации возложенных на него задач имеет право: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Запрашивать в установленном порядке у исполнительных органов государственной власти области, органов местного самоуправления района, организаций жилищно-коммунального хозяйства и общественных организаций информационные материалы по вопросам, отнесенным к компетенции Общественного совета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Заслушивать представителей органов местного самоуправления, организаций жилищно-коммунального хозяйства, общественных организаций по вопросам, отнесенным к компетенции Общественного совета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Создавать рабочие группы из числа членов Общественного совета и представителей общественных организаций и других организаций, не входящих в состав Общественного совета для проведения аналитических работ с целью разработки предложений, носящих рекомендательный характер, по входящим в компетенцию Общественного совета вопросам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4.Вносить предложения и участвовать в принятии решений в пределах своей компетенции по вопросам повышения эффективности управления жилищным фондом и иным вопросам жилищно-коммунального хозяйства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Председателем Общественного совета является глава администрации сельсовета, курирующий соответствующее направление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став Общественного совета утверждается постановлением администрации сельсовета. Состав рабочих групп утверждается решением Общественного совета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Общественный совет осуществляет свою деятельность в соответствии с планом работы, который принимается на заседании Общественного совета и утверждается его председателем. Порядок работы Общественного совета определяется или по его поручению заместителем председателя Общественного совета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ы деятельности рабочих групп утверждаются их руководителями в соответствии с планами работы Общественного совета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Заседания Общественного совета проводятся по мере необходимости и по решению председателя Общественного совета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едание Общественного совета проводит председатель Общественного совета или по его поручению заместитель председателя Общественного совета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едание Общественного совета считается правомочным, если на нем присутствуют более половины его членов. Члены Общественного совета участвуют в его заседаниях без права замены. Член Общественного совета в случае отсутствия на заседании имеет право заблаговременно представить свое мнение по рассматриваемым вопросам в письменной форме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еобходимости на заседании Общественного совета могут приглашаться представители органов местного самоуправления, организаций жилищно-коммунального хозяйства, общественных организаций, не входящие в состав Общественного совета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Решения Общественного совета принимаются большинством голосов присутствующих на заседании членов Общественного совета. При равенстве голосов решающим является голос председательствующего на заседании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я, принимаемые на заседании Общественного совета, оформляются протоколами, которые подписывает председательствующий на заседании, и размещаются на официальном сайте администрации сельсовета в сети Интернет. Копии протоколов заседаний Общественного совета рассылаются его членам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Общественный совет информирует заинтересованные исполнительные органы государственной власти района, органы местного самоуправления и общественные организации о принятых решениях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Организационно-техническое обеспечение деятельности Общественного совета осуществляет администрация сельсовета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26:00Z</dcterms:created>
  <dc:creator>Сергей</dc:creator>
  <dc:description/>
  <dc:language>en-US</dc:language>
  <cp:lastModifiedBy>Сергей</cp:lastModifiedBy>
  <dcterms:modified xsi:type="dcterms:W3CDTF">2013-10-24T08:26:00Z</dcterms:modified>
  <cp:revision>1</cp:revision>
  <dc:subject/>
  <dc:title/>
</cp:coreProperties>
</file>