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.08.2013                                  № 78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46 «Об утверждении Административного регламента  предоставления муниципальной услуги по приему заявлений и выдаче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гласовании переустройства и (или) перепланиров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го помещени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7. административного регламента слова «отсутствие у заявителей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7. административного регламента слова «Новосибир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6:00Z</dcterms:created>
  <dc:creator>Сергей</dc:creator>
  <dc:description/>
  <dc:language>en-US</dc:language>
  <cp:lastModifiedBy>Сергей</cp:lastModifiedBy>
  <dcterms:modified xsi:type="dcterms:W3CDTF">2013-10-24T09:27:00Z</dcterms:modified>
  <cp:revision>1</cp:revision>
  <dc:subject/>
  <dc:title/>
</cp:coreProperties>
</file>