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2.07.2013                             № 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Андреевского сельсовета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сведений о численности муниципальных служащих, а такж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х, занятых в органах местного самоуправления с указание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х затрат на их содержание  за 1 полугодие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п.5 ст.264.2 Бюджетного кодекса Российской Феде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отчет об исполнении бюджета Андреевского сельсовета за 1 полугодие  2013 года с последующим его опубликованием (приложение №1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сведения о численности муниципальных служащих, а также работниках, занятых в органах местного самоуправления с указанием фактических затрат на их содержание за 1 полугодие 2013 года (приложение №2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«Бюллетене органов местного самоуправления муниципального образования Андреевского сельсовета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выполнением постановления возложить на специалиста 2 разряда Капустину Н.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ндреевского сельсовета                                         Н.А.Кривошеева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ина Наталья Михайловн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7:00Z</dcterms:created>
  <dc:creator>Сергей</dc:creator>
  <dc:description/>
  <dc:language>en-US</dc:language>
  <cp:lastModifiedBy>Сергей</cp:lastModifiedBy>
  <dcterms:modified xsi:type="dcterms:W3CDTF">2013-10-24T08:27:00Z</dcterms:modified>
  <cp:revision>1</cp:revision>
  <dc:subject/>
  <dc:title/>
</cp:coreProperties>
</file>