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lang w:eastAsia="ru-RU"/>
        </w:rPr>
      </w:pPr>
      <w:bookmarkStart w:id="0" w:name="_GoBack"/>
      <w:bookmarkEnd w:id="0"/>
      <w:r>
        <w:rPr>
          <w:rFonts w:cs="Times New Roman" w:ascii="Times New Roman" w:hAnsi="Times New Roman"/>
          <w:b/>
          <w:sz w:val="28"/>
          <w:szCs w:val="24"/>
          <w:lang w:eastAsia="ru-RU"/>
        </w:rPr>
        <w:t>АДМИНИСТРАЦИЯ</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 </w:t>
      </w:r>
      <w:r>
        <w:rPr>
          <w:rFonts w:cs="Times New Roman" w:ascii="Times New Roman" w:hAnsi="Times New Roman"/>
          <w:b/>
          <w:sz w:val="28"/>
          <w:szCs w:val="24"/>
          <w:lang w:eastAsia="ru-RU"/>
        </w:rPr>
        <w:t>АНДРЕЕВСКОГО СЕЛЬСОВЕТА</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БАГАНСКОГО  РАЙОНА</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t>НОВОСИБИРСКОЙ  ОБЛАСТИ</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bCs/>
          <w:sz w:val="40"/>
          <w:szCs w:val="40"/>
          <w:lang w:eastAsia="ru-RU"/>
        </w:rPr>
      </w:pPr>
      <w:r>
        <w:rPr>
          <w:rFonts w:cs="Times New Roman" w:ascii="Times New Roman" w:hAnsi="Times New Roman"/>
          <w:sz w:val="28"/>
          <w:szCs w:val="24"/>
          <w:lang w:eastAsia="ru-RU"/>
        </w:rPr>
        <w:t xml:space="preserve">26.04.2013                              №  41                           </w:t>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Программы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повышению эффективности расходов бюджета  Андреевского сельсовета Баганского района Новосибирской области на 2013-2015 год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color w:val="332E2D"/>
          <w:spacing w:val="2"/>
          <w:sz w:val="24"/>
          <w:szCs w:val="24"/>
          <w:lang w:eastAsia="ru-RU"/>
        </w:rPr>
        <w:t>     </w:t>
      </w:r>
      <w:r>
        <w:rPr>
          <w:rFonts w:cs="Times New Roman" w:ascii="Times New Roman" w:hAnsi="Times New Roman"/>
          <w:color w:val="000000"/>
          <w:sz w:val="24"/>
          <w:szCs w:val="24"/>
          <w:lang w:eastAsia="ru-RU"/>
        </w:rPr>
        <w:tab/>
      </w:r>
      <w:r>
        <w:rPr>
          <w:rFonts w:cs="Times New Roman" w:ascii="Times New Roman" w:hAnsi="Times New Roman"/>
          <w:color w:val="000000"/>
          <w:sz w:val="28"/>
          <w:szCs w:val="28"/>
          <w:lang w:eastAsia="ru-RU"/>
        </w:rPr>
        <w:t xml:space="preserve">В целях обеспечения </w:t>
      </w:r>
      <w:r>
        <w:rPr>
          <w:rFonts w:cs="Times New Roman" w:ascii="Times New Roman" w:hAnsi="Times New Roman"/>
          <w:sz w:val="28"/>
          <w:szCs w:val="28"/>
          <w:lang w:eastAsia="ru-RU"/>
        </w:rPr>
        <w:t>достижения</w:t>
      </w:r>
      <w:r>
        <w:rPr>
          <w:rFonts w:cs="Times New Roman" w:ascii="Times New Roman" w:hAnsi="Times New Roman"/>
          <w:color w:val="000000"/>
          <w:sz w:val="28"/>
          <w:szCs w:val="28"/>
          <w:lang w:eastAsia="ru-RU"/>
        </w:rPr>
        <w:t xml:space="preserve"> устойчивого социально-экономического территориального развития, повышения качества жизни населения посредством модернизации системы управления бюджетным потенциалом  Андреевского  сельсовета,  </w:t>
      </w:r>
      <w:r>
        <w:rPr>
          <w:rFonts w:cs="Times New Roman" w:ascii="Times New Roman" w:hAnsi="Times New Roman"/>
          <w:sz w:val="28"/>
          <w:szCs w:val="28"/>
          <w:lang w:eastAsia="ru-RU"/>
        </w:rPr>
        <w:t>достижения</w:t>
      </w:r>
      <w:r>
        <w:rPr>
          <w:rFonts w:cs="Times New Roman" w:ascii="Times New Roman" w:hAnsi="Times New Roman"/>
          <w:color w:val="000000"/>
          <w:sz w:val="28"/>
          <w:szCs w:val="28"/>
          <w:lang w:eastAsia="ru-RU"/>
        </w:rPr>
        <w:t xml:space="preserve"> результативного финансового планирования и администрирования, руководствуясь статьей 9 Бюджетного кодекса Российской Федерации, статьями 14, 52 </w:t>
      </w:r>
      <w:r>
        <w:rPr>
          <w:rFonts w:cs="Times New Roman" w:ascii="Times New Roman" w:hAnsi="Times New Roman"/>
          <w:sz w:val="28"/>
          <w:szCs w:val="28"/>
          <w:lang w:eastAsia="ru-RU"/>
        </w:rPr>
        <w:t xml:space="preserve">Федерального закона от 06.10.2003  №131-ФЗ «Об общих принципах организации местного самоуправления в Российской Федерации», распоряжением </w:t>
      </w:r>
      <w:r>
        <w:rPr>
          <w:rFonts w:cs="Times New Roman" w:ascii="Times New Roman" w:hAnsi="Times New Roman"/>
          <w:color w:val="000000"/>
          <w:sz w:val="28"/>
          <w:szCs w:val="28"/>
          <w:lang w:eastAsia="ru-RU"/>
        </w:rPr>
        <w:t>Правительства Российской Федерации от 30.06.2010 года № 1101-р об утверждении  «Программы по повышению эффективности бюджетных расходов на период до 2012 года»,</w:t>
      </w:r>
      <w:r>
        <w:rPr>
          <w:rFonts w:cs="Times New Roman" w:ascii="Times New Roman" w:hAnsi="Times New Roman"/>
          <w:bCs/>
          <w:color w:val="000000"/>
          <w:sz w:val="28"/>
          <w:szCs w:val="28"/>
          <w:lang w:eastAsia="ru-RU"/>
        </w:rPr>
        <w:t xml:space="preserve"> </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Cs/>
          <w:color w:val="000000"/>
          <w:sz w:val="28"/>
          <w:szCs w:val="28"/>
          <w:lang w:eastAsia="ru-RU"/>
        </w:rPr>
        <w:t>ПОСТАНОВЛЯЮ:</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рограмму повышения   эффективности   расходов   бюджета   Андреевского  сельсовета Баганского района Новосибирской области на  2013-2015гг. (Приложение № 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вердить   План   мероприятий   по   реализации   Программы    по повышению эффективности расходов бюджета Андреевского сельсовета Баганского района Новосибирской области на период 2013 -2015гг. (Приложение № 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Контроль  за  исполнением   Постановления оставляю за собой.</w:t>
      </w:r>
    </w:p>
    <w:p>
      <w:pPr>
        <w:pStyle w:val="Normal"/>
        <w:widowControl w:val="false"/>
        <w:tabs>
          <w:tab w:val="clear" w:pos="708"/>
          <w:tab w:val="left" w:pos="1100"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100"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10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Андреевского  сельсовета                                                          Г.Н.Салов</w:t>
      </w:r>
    </w:p>
    <w:p>
      <w:pPr>
        <w:pStyle w:val="Normal"/>
        <w:widowControl w:val="false"/>
        <w:tabs>
          <w:tab w:val="clear" w:pos="708"/>
          <w:tab w:val="left" w:pos="110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10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10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10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10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устина Наталья Михайловна</w:t>
      </w:r>
    </w:p>
    <w:p>
      <w:pPr>
        <w:pStyle w:val="Normal"/>
        <w:widowControl w:val="false"/>
        <w:tabs>
          <w:tab w:val="clear" w:pos="708"/>
          <w:tab w:val="left" w:pos="110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515</w:t>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w:t>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ндреевского сельсовета</w:t>
      </w:r>
    </w:p>
    <w:p>
      <w:pPr>
        <w:pStyle w:val="Normal"/>
        <w:widowControl w:val="false"/>
        <w:spacing w:lineRule="auto" w:line="240" w:before="0" w:after="0"/>
        <w:jc w:val="right"/>
        <w:rPr/>
      </w:pPr>
      <w:r>
        <w:rPr>
          <w:rFonts w:cs="Times New Roman" w:ascii="Times New Roman" w:hAnsi="Times New Roman"/>
          <w:sz w:val="28"/>
          <w:szCs w:val="28"/>
          <w:lang w:eastAsia="ru-RU"/>
        </w:rPr>
        <w:t>от 26.04.2013 № 41</w:t>
      </w:r>
      <w:r>
        <w:rPr>
          <w:rFonts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ограмма</w:t>
      </w:r>
    </w:p>
    <w:p>
      <w:pPr>
        <w:pStyle w:val="Normal"/>
        <w:widowControl w:val="false"/>
        <w:spacing w:lineRule="auto" w:line="240" w:before="0" w:after="0"/>
        <w:ind w:left="1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вышения эффективности расходов бюджета </w:t>
      </w:r>
    </w:p>
    <w:p>
      <w:pPr>
        <w:pStyle w:val="Normal"/>
        <w:widowControl w:val="false"/>
        <w:spacing w:lineRule="auto" w:line="240" w:before="0" w:after="0"/>
        <w:ind w:left="1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ндреевского сельсовета Баганского района  </w:t>
      </w:r>
    </w:p>
    <w:p>
      <w:pPr>
        <w:pStyle w:val="Normal"/>
        <w:widowControl w:val="false"/>
        <w:spacing w:lineRule="auto" w:line="240" w:before="0" w:after="0"/>
        <w:ind w:left="1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период  2013-2015 годов.</w:t>
      </w:r>
    </w:p>
    <w:p>
      <w:pPr>
        <w:pStyle w:val="Normal"/>
        <w:widowControl w:val="false"/>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повышения  эффективности расходов бюджета Андреевского  сельсовета  Баганского   района  Новосибирской области на   2013 -2015 годов  (далее - Программа)    разработана    администрацией   Андреевского  сельсовета в соответствии с основными направлениями бюджетной и налоговой политики Андреевского сельсовета на 2013   год   и   плановый   период   2014-2015   годов ,  с    учетом   положений  Программы Правительства Российской Федерации  по повышению  эффективности расходов  является одним из документов, который необходимо учитывать   при  формировании и организации исполнения бюджета   Андреевского сельсовета,  а также  при подготовке решений Совета депутатов Андреевского сельсовета  и иных нормативных правовых актов.</w:t>
      </w:r>
    </w:p>
    <w:p>
      <w:pPr>
        <w:pStyle w:val="Normal"/>
        <w:widowControl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 Цели и основные направления Программы</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рограммы   повышения  эффективности бюджетных расходов Андреевского  сельсовета  (далее –  Программа ) является   создание  эффективной системы деятельности структурных       подразделений    администрации,     ориентированной      на    выполнение муниципальных   функций    и  предоставление    доступных,                высококачественных муниципальных услуг    населению путем    внедрения контроля,   оценки  и  мониторинга, повышения   эффективности    бюджетных расходов,  совершенствование среднесрочной и долгосрочной бюджетной политики в Андреевском сельсовет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цели Программы     необходимо    реализовать ряд мероприятий, направленных на:</w:t>
      </w:r>
    </w:p>
    <w:p>
      <w:pPr>
        <w:pStyle w:val="Normal"/>
        <w:widowControl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не превышать     установленные      высшим     органом     исполнительной   власти  Новосибирской области нормативы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зовое     условие     реализации      Программы –       обеспечение         долгосрочной сбалансированности бюджета Андреевского  сельсовета,   то есть  объем предусмотренных бюджетных    расходов должен    соответствовать суммарному  объему доходов бюджета 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допускать   превышения дефицита   местного бюджета   более 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за     исключением     случаев,   предусмотренных статьей 92.1 Бюджет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допускать    превышения     предельного объема    муниципального  долга  свыше 50%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за исключением   случаев, предусмотренных статьей 107 Бюджет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допускать     превышения     предельного     объема    расходов   на обслуживание муниципального долга    свыше 15%    объема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Новосибирской    области к  полномочиям  соответствующих органов местного самоупр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ять в Управление финансов и налоговой политики Баганского района Новосибирской области, в установленном министерством финансов и налоговой политики    Новосибирской    области    (далее-    Министерством)  порядке,   документы и материалы, необходимые    для    подготовки    заключения    о   соответствии требованиям бюджетного    законодательства    Российской  Федерации внесенного в представительный орган Андреевского сельсовета проекта местного бюджета на очередной финансовой год (очередной финансовый год и плановы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допускать    возникновения     просроченной     кредиторской    задолженности по обязательствам, финансируемым за счет средств мест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следующие меры,    по повышению    эффективности   использования бюджетных    средств    и увеличению     поступлений   налоговых  и неналоговых  доходов  местного бюджета: принимать    меры по   сокращению недоимки по платежам в областной бюджет и    бюджет     Андреевского сельсовета, имевший место на 1 января текущего финансового год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ть     меры     по     снижению  объема неиспользованных остатков целевых межбюджетных трансфертов, поступивших из област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допускать необоснованного увеличения в структуре расходов местного бюджета расходов обязательств на содержание органов местного    самоуправления по сравнению с уровнем предыдущего год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ервоочередном    порядке  полностью обеспечивать ассигнованиями расходные обязательства Андреевского сельсовета по   оплате труда и начислениям на выплаты по оплате труда, оплате коммунальных услуг  и приобретению топлива, уплате налогов, в том числе путем предоставления субсидий муниципальным учреждения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контроль за     наличием на    предприятиях ЖКХ  стабильных запасов топлива в течение отопительного периода в объеме, достаточном для теплоснабжения в течение двух месяце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недрение    среднесрочного     бюджетного      планирования    и    увязка    его   со стратегическим развитием Андреевского сельсов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повышения    эффективной    деятельности  структурных подразделений Андреевского сельсовета по обеспечению муниципальных услуг;</w:t>
      </w:r>
    </w:p>
    <w:p>
      <w:pPr>
        <w:pStyle w:val="Normal"/>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системы    финансового  управления получателей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прозрачности    и      подотчетности        деятельности     структурных подразделений в счет внедрения  требований к публичности показателей их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эффективности     использования     муниципальной    собственност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овершенствование механизмов муниципальных закупок;</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реформирование    муниципального   финансового контроля и развитие внутреннего контрол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едлагаемых в    Программе    мероприятий   по данным направлениям должны     создать       организационные      и     правовые      предпосылки  для повышения эффективности бюджетных расход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 Долгосрочная сбалансированность и устойчивость бюджета Андреевского сельсове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балансированность бюджета Андреевского  сельсовета,  является важным условием осуществления    органами     местного   самоуправления    своих полномочий    и является необходимым условием решения задач, поставленных Программо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едсказуемой и преемственной бюджетной политики будет служить важнейшей предпосылкой для обеспечения стабильности, и соответствовать долгосрочным целям социально-экономического развития Андреевского сельсовета и повышения качества жизни его насе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вышения эффективности деятельности органов местного самоуправления, в том числе в сфере бюджетной политики, необходимо установление и соблюдение принципов ответственной бюджетной политики, к которым относя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сервативность и очень высокая степень надежности экономического прогнозиров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бюджетов с учетом долгосрочного прогноза основных параметров бюджетной политики, основанных на реалистичных оценк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граничение бюджетного дефицита и муниципального долг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допустимость увязки в процессе исполнения бюджета объемов расходов с определенными доходными источник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нота учета и прогнозирования финансовых и других ресурсов, которые могут быть направлены на достижение целей муниципальной политики (включая, в том числе бюджетные ассигнования, налоговые льготы, гарантии и имуществ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ланирование бюджетных ассигнований исходя из необходимости безусловного исполнения действующих расходных обязатель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истематический анализ и оценка рисков для бюджета,  связанных с изменением бюджетного и налогово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и поддержание необходимого финансового резерва в целях своевременного осуществления расходов бюджета Андреевского сельсов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ние прогнозирования кассового исполнения бюджета с установлением ответственности распорядителей средств бюджета за качество и соблюдение показателей кассового пла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ет целый ряд проблем, препятствующих рациональному использованию бюджетных средств и косвенно влияющих на сбалансированност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первых, отсутствие  у органов местного самоуправления информации о выполнении конкретными юридическими лицами обязанностей по уплате налогов в бюджеты препятствуют объективной оценке потенциала доходов соответствующих бюджетов.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торых, результаты выборочного мониторинга показывают, что отдельные субъекты экономической деятельности, получающие в разных формах муниципальную поддержку, имеют перед бюджетами бюджетной системы Российской Федерации неурегулированную задолженность как по налоговым, так и не по неналоговым обязательствам. Условия предоставления муниципальной поддержки в сфере реального сектора экономики не содержат чётких встречных обязательств от субъектов муниципальной поддержки по соблюдению целевых показателей, направленных на повышение эффективности производства. В данных направлениях необходимо реализовать мероприятия, заключающие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 улучшении информационного взаимодействия с органами федеральной налоговой службы по вопросам мониторинга выполнения юридическими лицами налоговых обязательств перед бюджетами, придании получаемой  информации большей практической цен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овершенствовании правового регулирования предоставления муниципальной поддержки  за счет средств районного бюджета, исключении возможности предоставления муниципальной поддержки при наличии у субъектов муниципальной поддержки неурегулированной задолженности перед бюджетами бюджетной системы Российской Федер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 предоставлении муниципальной поддержки лишь при безусловном соблюдении встречных обязательств субъектами, её получающими, безусловном взыскании средств муниципальной поддержки с субъектов, её получивших, при невыполнении ими встречных обязательств;</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третьих, значительная часть объектов муниципальной собственности в силу, прежде всего, высокой энергоёмкости требует существенного финансирования на своё содержание. Поэтому крайне важно реализовать меры по рациональному и экологически ответственному использованию энергетических ресурсов.</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четвёртых, не на должном уровне остается качество финансового менеджмента в сферах управления расходными обязательств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в решение о бюджете  Андреевского сельсовета вносится значительное количество изменений, обусловленных неточным планированием бюджетной потреб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по сумме, так и по способу отражения в бюджете.   Ряд предусматриваемых в бюджете расходных обязательств не имеет достаточного нормативно-правового регулирования, определяющего и обеспечивающего внятные механизмы осуществления муниципальных функций и критерии их эффективности. Для проведения ответственной бюджетной политики новые расходные обязательства следует принимать при наличии четкой оценки необходимых для их исполнения бюджетных ассигнований на весь период их исполнения, с учетом сроков и механизмов их реализации. </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56" w:before="0" w:after="0"/>
        <w:ind w:left="720" w:hanging="0"/>
        <w:jc w:val="center"/>
        <w:outlineLvl w:val="1"/>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Муниципальные программы как инструмент повышения</w:t>
      </w:r>
    </w:p>
    <w:p>
      <w:pPr>
        <w:pStyle w:val="Normal"/>
        <w:autoSpaceDE w:val="false"/>
        <w:spacing w:lineRule="auto" w:line="256" w:before="0" w:after="0"/>
        <w:ind w:left="72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ффективности бюджетных расходов</w:t>
      </w:r>
    </w:p>
    <w:p>
      <w:pPr>
        <w:pStyle w:val="Normal"/>
        <w:numPr>
          <w:ilvl w:val="0"/>
          <w:numId w:val="0"/>
        </w:numPr>
        <w:autoSpaceDE w:val="false"/>
        <w:spacing w:lineRule="auto" w:line="240" w:before="0" w:after="0"/>
        <w:ind w:firstLine="708"/>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56" w:before="0" w:after="0"/>
        <w:ind w:left="720" w:firstLine="708"/>
        <w:jc w:val="both"/>
        <w:rPr/>
      </w:pPr>
      <w:r>
        <w:rPr>
          <w:rFonts w:cs="Times New Roman" w:ascii="Times New Roman" w:hAnsi="Times New Roman"/>
          <w:bCs/>
          <w:sz w:val="28"/>
          <w:szCs w:val="28"/>
          <w:lang w:eastAsia="ru-RU"/>
        </w:rPr>
        <w:t xml:space="preserve">Принятие Программы Правительства Российской Федерации по повышению эффективности бюджетных расходов на  2012-2014  годы диктует необходимость перехода к программной структуре расходов бюджетов, в связи с чем, необходимо расширять </w:t>
      </w:r>
      <w:r>
        <w:rPr>
          <w:rFonts w:cs="Times New Roman" w:ascii="Times New Roman" w:hAnsi="Times New Roman"/>
          <w:sz w:val="28"/>
          <w:szCs w:val="28"/>
          <w:lang w:eastAsia="ru-RU"/>
        </w:rPr>
        <w:t>практику применения программно-целевого планирования.</w:t>
      </w:r>
    </w:p>
    <w:p>
      <w:pPr>
        <w:pStyle w:val="Normal"/>
        <w:spacing w:lineRule="auto" w:line="256" w:before="0" w:after="0"/>
        <w:ind w:left="720"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рименение в бюджетном процессе программно-целевых методов бюджетного планирования является необходимым условием повышения его эффективности, поэтому формирование  бюджета Андреевского сельсовета должно осуществляться исходя из целей и планируемых результатов. </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 документ, определяющий цель, задачи, результаты, основные направления и инструменты муниципальной политики, направленные на достижение целей и реализацию приоритетов, установленных Программой социально-экономического развития Андреевского сельсовета.</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ми принципами разработки и реализации муниципальных программ являются:</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муниципальных программ исходя из четко определенных долгосрочных целей социально-экономического развития и индикаторов их достижения;</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для муниципальных программ, как правило, измеримых результатов двух типов: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хват муниципальными программами всех сфер деятельности администрации Андреевского сельсовета и соответственно большей части бюджетных ассигнований, других материальных ресурсов, находящихся в их распоряжении;</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еление должностных лиц осуществляющих управление муниципальными программами и их подпрограммами, полномочиями, необходимыми и достаточными для достижения целей программ;</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регулярной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е ответственности должностных лиц в случае неэффективной реализации программ.</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ется, что состав подпрограмм и планируемые результаты реализации подпрограмм будут определяться муниципальной программой, а бюджетные ассигнования на их достижение будут утверждаться решением о бюджете Андреевского сельсовета.</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ми за разработку и реализацию муниципальной программы являются должностные лица администрации Андреевского сельсовета. </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ведомственном уровне инструментом стратегического и операционного планирования могут являться преобразованные в соответствии с новыми задачами доклады о результатах и основных направлениях деятельности. Этот же инструмент целесообразно использовать и в качестве отчета о результатах деятельности, который должен носить публичный характер. </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изложенных подходов потребуется:</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орядок разработки, реализации и оценки эффективности муниципальных программ;</w:t>
      </w:r>
    </w:p>
    <w:p>
      <w:pPr>
        <w:pStyle w:val="Normal"/>
        <w:autoSpaceDE w:val="false"/>
        <w:spacing w:lineRule="auto" w:line="256" w:before="0" w:after="0"/>
        <w:ind w:left="72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пределить перечень муниципальных программ и организовать подготовку проектов муниципальных программ с отражением  следующих основных вопросов:</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ие цели и задач программы, ее вклада в достижение (реализацию) долгосрочных целей (приоритетов) социально-экономического развития Андреевского сельсовета;</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исходной ситуации, сложившихся и прогнозируемых тенденций, основных проблем в соответствующей сфере;</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целевых индикаторов и показателей муниципальной программы с расшифровкой плановых значений по годам ее реализации;</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реализации муниципальной программы в целом, основные этапы и сроки их реализации с указанием промежуточных показателей;</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меры правового регулирования в соответствующей сфере, направленные на достижение цели и (или) конечных результатов программы, с обоснованием основных положений и сроков принятия проектов нормативных правовых актов, разрабатываемых на первом этапе ее реализации;</w:t>
      </w:r>
    </w:p>
    <w:p>
      <w:pPr>
        <w:pStyle w:val="Normal"/>
        <w:autoSpaceDE w:val="false"/>
        <w:spacing w:lineRule="auto" w:line="256" w:before="0" w:after="0"/>
        <w:ind w:left="720" w:firstLine="540"/>
        <w:jc w:val="both"/>
        <w:rPr/>
      </w:pPr>
      <w:r>
        <w:rPr>
          <w:rFonts w:cs="Times New Roman" w:ascii="Times New Roman" w:hAnsi="Times New Roman"/>
          <w:sz w:val="28"/>
          <w:szCs w:val="28"/>
          <w:lang w:eastAsia="ru-RU"/>
        </w:rPr>
        <w:t>перечень включенных в состав муниципальной программы подпрограмм;</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ие общего объема бюджетных ассигнований из бюджета Андреевского сельсовета по годам реализации муниципальной программы;</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еделить порядок планирования объемов бюджетных ассигнований бюджета Андреевского сельсовета на реализацию муниципальных программ на среднесрочный период с учетом необходимости его увязки с бюджетным процессом.</w:t>
      </w:r>
    </w:p>
    <w:p>
      <w:pPr>
        <w:pStyle w:val="Normal"/>
        <w:numPr>
          <w:ilvl w:val="0"/>
          <w:numId w:val="0"/>
        </w:numPr>
        <w:autoSpaceDE w:val="false"/>
        <w:spacing w:lineRule="auto" w:line="240" w:before="0" w:after="0"/>
        <w:ind w:firstLine="708"/>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56" w:before="0" w:after="0"/>
        <w:ind w:left="720" w:hanging="0"/>
        <w:jc w:val="center"/>
        <w:outlineLvl w:val="1"/>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V. Оптимизация функций муниципального</w:t>
      </w:r>
    </w:p>
    <w:p>
      <w:pPr>
        <w:pStyle w:val="Normal"/>
        <w:autoSpaceDE w:val="false"/>
        <w:spacing w:lineRule="auto" w:line="256" w:before="0" w:after="0"/>
        <w:ind w:left="72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правления и повышение эффективности их обеспечения</w:t>
      </w:r>
    </w:p>
    <w:p>
      <w:pPr>
        <w:pStyle w:val="Normal"/>
        <w:numPr>
          <w:ilvl w:val="0"/>
          <w:numId w:val="0"/>
        </w:numPr>
        <w:autoSpaceDE w:val="false"/>
        <w:spacing w:lineRule="auto" w:line="240" w:before="0" w:after="0"/>
        <w:ind w:firstLine="708"/>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ое направление Программы предполагает продолжение реализации административной реформы. Основной акцент будет сделан на проектном принципе организации деятельности органов власти, в том числе на применении его в процессе реализации муниципальных программ и организации процедур внутреннего контроля деятельности соответствующих органов.</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направлениями повышения эффективности деятельности органов местного самоуправления (выполнения возложенных на них функций, в том числе по осуществлению юридически значимых действий) должны стать:</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иводействие коррупции и снижение административных барьеров;</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контрольно-надзорной деятельности;</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мизация состава и полномочий администрации Андреевского сельсовета, результатом которой должно стать сокращение дублирования функций и полномочий, а также оптимизация численности муниципальных служащих;</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мизация в органах местного самоуправления  соотношения численности муниципальных служащих и работников, замещающих должности, не являющиеся должностями муниципальной службы;</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мизация межведомственного взаимодействия, в том числе с использованием информационных технологий путем раскрытия информации о деятельности органов местного самоуправления.</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Федерального закона от 08. 05. 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ей Андреевского сельсовета должны быть утверждены и реализованы отраслевые (ведомственные) планы повышения эффективности бюджетных расходов в сферах их ведения.</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должны быть приняты планы повышения качества финансового менеджмента, организован его мониторинг и оценка.</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ой сферой оптимизации деятельности органов местного самоуправления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рядочение состава имущества и обеспечение его учета;</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нтаризация объектов муниципальной собственности, оформление прав на них;</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прозрачных процедур, определяющих вопросы аренды муниципального имущества;</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мизация сети муниципальных унитарных предприятий;</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приватизационных процедур;</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системы показателей оценки эффективности использования муниципального имущества.</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56" w:before="0" w:after="0"/>
        <w:ind w:left="720"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56" w:before="0" w:after="0"/>
        <w:ind w:left="720"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Повышение эффективности предоставления муниципальных услуг</w:t>
      </w:r>
    </w:p>
    <w:p>
      <w:pPr>
        <w:pStyle w:val="Normal"/>
        <w:numPr>
          <w:ilvl w:val="0"/>
          <w:numId w:val="0"/>
        </w:numPr>
        <w:autoSpaceDE w:val="false"/>
        <w:spacing w:lineRule="auto" w:line="256" w:before="0" w:after="0"/>
        <w:ind w:left="720"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6" w:before="0" w:after="0"/>
        <w:ind w:left="720" w:firstLine="540"/>
        <w:jc w:val="both"/>
        <w:rPr>
          <w:rFonts w:ascii="Times New Roman" w:hAnsi="Times New Roman" w:cs="Arial"/>
          <w:sz w:val="28"/>
          <w:szCs w:val="28"/>
          <w:lang w:eastAsia="ru-RU"/>
        </w:rPr>
      </w:pPr>
      <w:r>
        <w:rPr>
          <w:rFonts w:cs="Times New Roman" w:ascii="Times New Roman" w:hAnsi="Times New Roman"/>
          <w:sz w:val="28"/>
          <w:szCs w:val="28"/>
          <w:lang w:eastAsia="ru-RU"/>
        </w:rPr>
        <w:t>Планирование бюджетных ассигнований на содержание  подведомственных бюджетных сетей осуществляется в основном исходя не из объёмов оказанных услуг, а исходя из необходимости содержания существующих мощностей. Планирование бюджетных ассигнований осуществляется в основном методом индексации существующих расходов, сохраняя их структуру в неизменном виде. На первое место должен быть поставлен вопрос повышения качества муниципальных услуг и только потом оптимизация бюджетных расходов на их обеспечение.</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Arial" w:ascii="Times New Roman" w:hAnsi="Times New Roman"/>
          <w:sz w:val="28"/>
          <w:szCs w:val="28"/>
          <w:lang w:eastAsia="ru-RU"/>
        </w:rPr>
        <w:t>Надзор за бюджетными расходами учреждений должен носить второстепенный характер по отношению к соблюдению качества оказываемых учреждениями услуг в рамках доводимых до них муниципальных заданий. Соблюдение учреждением доведенных стандартов является обязательным условием расходования бюджетных средств.</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ями данного направления Программы являются:</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доступности и качества муниципальных услуг в сфере культуры</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и удержание в бюджетной сфере высокопрофессиональных кадров;</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оптимизации бюджетной сети;</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неустановленных видов оплаты услуг муниципальных учреждений;</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указанных целей необходимо решить 3 взаимосвязанные задачи:</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правового статуса муниципальных учреждений;</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новых форм оказания и финансового обеспечения муниципальных услуг;</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открытости деятельности учреждений, оказывающих муниципальные услуги, для потребителей этих услуг.</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совершенствованию правового положения муниципальных учреждений будут проводиться путем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ни направлены на повышение эффективности предоставления муниципальных услуг в условиях сохранения (либо снижения темпов роста) расходов бюджетов на их оказание. Должны быть созданы условия и стимулы для сокращения внутренних издержек учреждений и привлечения (легализации) ими внебюджетных источников финансового обеспечения, повышения эффективности и открытости их деятельности, а также возможности и стимулы для органов местного самоуправления по оптимизации подведомственной сети.</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ется изменить механизмы финансового обеспечения бюджетных учреждений (с расширенным объемом прав), оказывающих муниципальные услуги:</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ести их со сметного финансового обеспечения на предоставление субсидии на выполнение муниципального задания;</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ить право бюджетным учреждениям (с расширенным объемом прав) зачислять доходы от приносящей доходы деятельности в самостоятельное распоряжение этих учреждений;</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лючить субсидиарную ответственность сельсовета по обязательствам бюджетных учреждений (с расширенным объемом прав);</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ить права бюджетных учреждений по распоряжению любым закрепленным за ними движимым имуществом, за исключением особо ценного движимого имущества, перечень которого устанавливает орган местного самоуправления, выполняющий функции учредителя соответствующего учреждения.</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нового типа муниципальных учреждений - казенного учреждения, статус которых, по сути совпадает с ранее закрепленным в законодательстве Российской Федерации статусом бюджетного учреждения, будет сопровождаться дополнительным ограничением в виде зачисления всех доходов, полученных от приносящей доход деятельности, в соответствующий бюджет. При этом процедура перевода бюджетных учреждений в казенные учреждения должна будет обеспечить минимизацию организационных мероприятий, связанных с изменением статуса казенных учреждений, и сведение их только к внесению изменений в устав учреждения или положение о нем.</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д бюджетных учреждений на предоставление субсидий на оказание муниципальных услуг потребует совершенствования практики формирования муниципальных заданий для муниципальных учреждений и их финансового обеспечения.</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задания для бюджетного учреждения в соответствии с предусмотренными его учредительными документами основными видами деятельности будет устанавливать орган, осуществляющий функции и полномочия учредите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реализацию       муниципальных      заданий    и  требования к качеству муниципальных    услуг    можно    будет     использовать    для решения вопроса о допуске организаций       иных      форм     собственности    к    предоставлению    соответствующих муниципальных услуг,  что позволит оптимизировать действующую сеть  муниципальных   учреждений   и    создать конкурентный рынок муниципальных услуг.</w:t>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bCs/>
          <w:sz w:val="28"/>
          <w:szCs w:val="28"/>
          <w:lang w:eastAsia="ru-RU"/>
        </w:rPr>
        <w:t>VI.</w:t>
      </w:r>
      <w:r>
        <w:rPr>
          <w:rFonts w:cs="Times New Roman" w:ascii="Times New Roman" w:hAnsi="Times New Roman"/>
          <w:b/>
          <w:sz w:val="28"/>
          <w:szCs w:val="28"/>
          <w:lang w:eastAsia="ru-RU"/>
        </w:rPr>
        <w:t xml:space="preserve"> Реформирование муниципального финансового контроля и развитие внутреннего контроля.</w:t>
      </w:r>
    </w:p>
    <w:p>
      <w:pPr>
        <w:pStyle w:val="Normal"/>
        <w:autoSpaceDE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ще одно направление, которое предстоит развивать – это введение внутреннего финансового контрол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й связи необходимо решить следующие задач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труктурных      подразделений      в     администрации      Андреевского    сельсовета,    и  (или) назначение    должностных       лиц по    осуществлению контроля за целевым    расходованием     бюджетных     средств,    а также контроля за достоверностью результатов выполнения муниципальных заданий и целевых програм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оздание единой    политики    персональной   ответственности должностных лиц за нарушения       законодательства     и невыполнение     показателей,    предусмотренных    в муниципальном задании;</w:t>
      </w:r>
    </w:p>
    <w:p>
      <w:pPr>
        <w:pStyle w:val="Normal"/>
        <w:autoSpaceDE w:val="false"/>
        <w:spacing w:lineRule="auto" w:line="256"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работать       порядок      размещения     информационных     материалов о    результатах  финансового контрол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работать проекты     нормативных правовых   актов, регулирующих осуществление финансового контрол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Данные меры     позволят     обеспечить    контролем бюджетные     расходы, и как следствие, обеспечат углубленный и расширенный контроль за качеством использования муниципальных ресурсов, выявления    дополнительных     резервов увеличения доходной части бюджета и недопущения неэффективного использования бюджетн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ит учесть, что реализация поставленных задач не должна    повлечь увеличение общей численности органов власти, данные    мероприятия     должны происходить за счет перераспределения    функций между   специалистами внутри органов власти, исключения несвойственных,     дублирующих функций    и введения соответствующих должностей по финансовому контролю.</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существлять поиск     новых,     более   эффективных инструментов проверок.     Один из   таких примеров    – система     предварительного  контроля крупных операций, реализуемая на базе системы электронного документооборота     с применением электронной цифровой подписи.    Другой  пример – ежемесячные сплошные камеральные проверки     основных     ресурсоемких     контрактных     обязательств    с    максимальным использованием системы электронного документооборота. Такие формы контроля должны получить дальнейшее развит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ами    к     повышению     качества    финансового    контроля   должны стать разработанные    критерии    его     эффективности   и    результативности,  а также система регулярной оценки качества контрольной деятельнос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яду с    повышением     требований     к качеству   муниципального финансового контроля     необходимо     усилить     ответственность    должностных   лиц,  допустивших повторные финансовые нарушения.    Такие случаи в обязательном порядке должны иметь кадровые последствия для виновных лиц.</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II. Совершенствование механизмов муниципальных закупок</w:t>
      </w:r>
    </w:p>
    <w:p>
      <w:pPr>
        <w:pStyle w:val="Normal"/>
        <w:autoSpaceDE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56" w:before="0" w:after="0"/>
        <w:ind w:left="720"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очередной задачей на 2013-2015 годы является планирование закупок и исполнение муниципальных контрактов.</w:t>
      </w:r>
    </w:p>
    <w:p>
      <w:pPr>
        <w:pStyle w:val="Normal"/>
        <w:autoSpaceDE w:val="false"/>
        <w:spacing w:lineRule="auto" w:line="256" w:before="0" w:after="0"/>
        <w:ind w:left="720"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им из инструментов, объединяющим элементы  контрактной системы, будет являться официальный сайт Российской федерации в сети Интернет для размещения информации о заказах на поставки товаров, выполнение работ, оказание услуг для муниципальных нужд, проведения мониторинга заключения, изменения и исполнения контрактов и анализа стоимостной информации. </w:t>
      </w:r>
    </w:p>
    <w:p>
      <w:pPr>
        <w:pStyle w:val="Normal"/>
        <w:autoSpaceDE w:val="false"/>
        <w:spacing w:lineRule="auto" w:line="256" w:before="0" w:after="0"/>
        <w:ind w:left="720"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адии планирования закупок для муниципальных нужд Андреевского сельсовета необходимо:</w:t>
      </w:r>
    </w:p>
    <w:p>
      <w:pPr>
        <w:pStyle w:val="Normal"/>
        <w:autoSpaceDE w:val="false"/>
        <w:spacing w:lineRule="auto" w:line="256" w:before="0" w:after="0"/>
        <w:ind w:left="720"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здать организационные, методические и нормативные основы системы планирования муниципального заказа;</w:t>
      </w:r>
    </w:p>
    <w:p>
      <w:pPr>
        <w:pStyle w:val="Normal"/>
        <w:autoSpaceDE w:val="false"/>
        <w:spacing w:lineRule="auto" w:line="256" w:before="0" w:after="0"/>
        <w:ind w:left="720"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адии размещения муниципального заказа необходимо повысить эффективность закупок товаров, работ и услуг, усилить конкуренцию поставщиков, перейти на использование открытых аукционов электронной форме.</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нормативные правовые акты должны содержать положения о:</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обходимости утверждения плана-графика закупок и графика заключения контракта;</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рядке составления требований к предмету закупки;</w:t>
      </w:r>
    </w:p>
    <w:p>
      <w:pPr>
        <w:pStyle w:val="Normal"/>
        <w:autoSpaceDE w:val="false"/>
        <w:spacing w:lineRule="auto" w:line="256"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обходимости проведения мониторинга цен на товары, работы и услуги по обоснованию начальной цены контракта.</w:t>
      </w:r>
    </w:p>
    <w:p>
      <w:pPr>
        <w:pStyle w:val="Normal"/>
        <w:autoSpaceDE w:val="false"/>
        <w:spacing w:lineRule="auto" w:line="256"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исполнении муниципальных контрактов необходимо   усилить контроль со стороны заказчика за исполнением муниципального контракта поставщиком.</w:t>
      </w:r>
    </w:p>
    <w:p>
      <w:pPr>
        <w:pStyle w:val="Normal"/>
        <w:autoSpaceDE w:val="false"/>
        <w:spacing w:lineRule="auto" w:line="256"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 стадии исполнения муниципальных контрактов необходимо разработать рекомендации по приёмке продукции в ходе исполнения муниципального контракта.</w:t>
      </w:r>
    </w:p>
    <w:p>
      <w:pPr>
        <w:pStyle w:val="Normal"/>
        <w:autoSpaceDE w:val="false"/>
        <w:spacing w:lineRule="auto" w:line="256"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ценка эффективности исполнения муниципального контракта должна позволять анализировать итоги его реализации с точки зрения достижений целей и эффективности использования бюджетных средств.</w:t>
      </w:r>
    </w:p>
    <w:p>
      <w:pPr>
        <w:pStyle w:val="Normal"/>
        <w:autoSpaceDE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sz w:val="28"/>
          <w:szCs w:val="28"/>
          <w:lang w:eastAsia="ru-RU"/>
        </w:rPr>
        <w:tab/>
      </w:r>
    </w:p>
    <w:p>
      <w:pPr>
        <w:pStyle w:val="Normal"/>
        <w:numPr>
          <w:ilvl w:val="0"/>
          <w:numId w:val="0"/>
        </w:numPr>
        <w:autoSpaceDE w:val="false"/>
        <w:spacing w:lineRule="auto" w:line="240" w:before="0" w:after="0"/>
        <w:ind w:firstLine="708"/>
        <w:jc w:val="center"/>
        <w:outlineLvl w:val="1"/>
        <w:rPr>
          <w:rFonts w:ascii="Times New Roman" w:hAnsi="Times New Roman" w:cs="Times New Roman"/>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I</w:t>
      </w: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рганизация выполнения мероприятий Программы</w:t>
      </w:r>
    </w:p>
    <w:p>
      <w:pPr>
        <w:pStyle w:val="Normal"/>
        <w:numPr>
          <w:ilvl w:val="0"/>
          <w:numId w:val="0"/>
        </w:numPr>
        <w:autoSpaceDE w:val="false"/>
        <w:spacing w:lineRule="auto" w:line="240" w:before="0" w:after="0"/>
        <w:ind w:firstLine="708"/>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выполнения     мероприятий     Программы    будет   осуществляться поэтапно, в рамках ежегодно утверждаемого плана.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ервый этап предусматривает непосредственно реализацию запланированных задач, направленных на повышение эффективности бюджетных расходов и деятельности органов местного самоуправл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   завершающем     этапе    необходимо     проанализировать      результативность проведенных мероприятий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на 2014  годы предлагается утверждать в декабре 2013 года  с учетом итогов предыдущих этапов реализации Программ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на 2015  годы предлагается утверждать в декабре 2014 года  с учетом итогов предыдущих этапов реализации Программ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проблем    реформирования     муниципальных    финансов администрации    Андреевского   сельсовета,    не нашедших  отражения в представленных мероприятиях,    настоящая     Программа    может     быть    дополнена соответствующими положения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96" w:hanging="0"/>
        <w:jc w:val="right"/>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риложение 2</w:t>
      </w:r>
    </w:p>
    <w:p>
      <w:pPr>
        <w:pStyle w:val="Normal"/>
        <w:shd w:fill="FFFFFF" w:val="clear"/>
        <w:spacing w:lineRule="auto" w:line="240" w:before="0" w:after="0"/>
        <w:ind w:right="96" w:hanging="0"/>
        <w:jc w:val="right"/>
        <w:rPr>
          <w:rFonts w:ascii="Times New Roman" w:hAnsi="Times New Roman" w:cs="Times New Roman"/>
          <w:sz w:val="28"/>
          <w:szCs w:val="28"/>
          <w:lang w:eastAsia="ru-RU"/>
        </w:rPr>
      </w:pPr>
      <w:r>
        <w:rPr>
          <w:rFonts w:cs="Times New Roman" w:ascii="Times New Roman" w:hAnsi="Times New Roman"/>
          <w:color w:val="000000"/>
          <w:spacing w:val="-2"/>
          <w:sz w:val="28"/>
          <w:szCs w:val="28"/>
          <w:lang w:eastAsia="ru-RU"/>
        </w:rPr>
        <w:t>У т в е р ж д е н :</w:t>
      </w:r>
    </w:p>
    <w:p>
      <w:pPr>
        <w:pStyle w:val="Normal"/>
        <w:shd w:fill="FFFFFF" w:val="clear"/>
        <w:spacing w:lineRule="auto" w:line="240" w:before="0" w:after="0"/>
        <w:ind w:right="82" w:hanging="0"/>
        <w:jc w:val="right"/>
        <w:rPr/>
      </w:pPr>
      <w:r>
        <w:rPr>
          <w:rFonts w:cs="Times New Roman" w:ascii="Times New Roman" w:hAnsi="Times New Roman"/>
          <w:color w:val="000000"/>
          <w:spacing w:val="3"/>
          <w:sz w:val="28"/>
          <w:szCs w:val="28"/>
          <w:lang w:eastAsia="ru-RU"/>
        </w:rPr>
        <w:t xml:space="preserve">постановлением </w:t>
      </w:r>
      <w:r>
        <w:rPr>
          <w:rFonts w:cs="Times New Roman" w:ascii="Times New Roman" w:hAnsi="Times New Roman"/>
          <w:color w:val="000000"/>
          <w:sz w:val="28"/>
          <w:szCs w:val="28"/>
          <w:lang w:eastAsia="ru-RU"/>
        </w:rPr>
        <w:t>администрации</w:t>
      </w:r>
    </w:p>
    <w:p>
      <w:pPr>
        <w:pStyle w:val="Normal"/>
        <w:shd w:fill="FFFFFF" w:val="clear"/>
        <w:spacing w:lineRule="auto" w:line="240" w:before="0" w:after="0"/>
        <w:ind w:right="82" w:hanging="0"/>
        <w:jc w:val="right"/>
        <w:rPr>
          <w:rFonts w:ascii="Times New Roman" w:hAnsi="Times New Roman" w:cs="Times New Roman"/>
          <w:color w:val="000000"/>
          <w:spacing w:val="-1"/>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ндреевского сельсовета</w:t>
      </w:r>
    </w:p>
    <w:p>
      <w:pPr>
        <w:pStyle w:val="Normal"/>
        <w:shd w:fill="FFFFFF" w:val="clear"/>
        <w:spacing w:lineRule="auto" w:line="240" w:before="0" w:after="0"/>
        <w:ind w:right="101" w:hanging="0"/>
        <w:jc w:val="right"/>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pacing w:val="-1"/>
          <w:sz w:val="28"/>
          <w:szCs w:val="28"/>
          <w:lang w:eastAsia="ru-RU"/>
        </w:rPr>
        <w:t>от 26.04.2013    №  41</w:t>
      </w:r>
    </w:p>
    <w:p>
      <w:pPr>
        <w:pStyle w:val="Normal"/>
        <w:shd w:fill="FFFFFF" w:val="clear"/>
        <w:spacing w:lineRule="auto" w:line="240" w:before="0" w:after="0"/>
        <w:ind w:right="101" w:hanging="0"/>
        <w:jc w:val="right"/>
        <w:rPr>
          <w:rFonts w:ascii="Times New Roman" w:hAnsi="Times New Roman" w:cs="Times New Roman"/>
          <w:sz w:val="28"/>
          <w:szCs w:val="28"/>
          <w:lang w:eastAsia="ru-RU"/>
        </w:rPr>
      </w:pPr>
      <w:r>
        <w:rPr>
          <w:rFonts w:cs="Times New Roman" w:ascii="Times New Roman" w:hAnsi="Times New Roman"/>
          <w:color w:val="000000"/>
          <w:spacing w:val="-1"/>
          <w:sz w:val="28"/>
          <w:szCs w:val="28"/>
          <w:lang w:eastAsia="ru-RU"/>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w:t>
      </w:r>
    </w:p>
    <w:p>
      <w:pPr>
        <w:pStyle w:val="Normal"/>
        <w:suppressLineNumber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й по реализации  Программы по повышению эффективности расходов бюджета Андреевского сельсовета Баганского района Новосибирской области на период  2013-2015 годов</w:t>
      </w:r>
    </w:p>
    <w:p>
      <w:pPr>
        <w:pStyle w:val="Normal"/>
        <w:suppressLineNumber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100" w:type="pct"/>
        <w:jc w:val="left"/>
        <w:tblInd w:w="-5" w:type="dxa"/>
        <w:tblLayout w:type="fixed"/>
        <w:tblCellMar>
          <w:top w:w="0" w:type="dxa"/>
          <w:left w:w="108" w:type="dxa"/>
          <w:bottom w:w="0" w:type="dxa"/>
          <w:right w:w="108" w:type="dxa"/>
        </w:tblCellMar>
      </w:tblPr>
      <w:tblGrid>
        <w:gridCol w:w="794"/>
        <w:gridCol w:w="4632"/>
        <w:gridCol w:w="1845"/>
        <w:gridCol w:w="227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1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олн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1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uppressLineNumbers/>
              <w:spacing w:lineRule="auto" w:line="240" w:before="0" w:after="0"/>
              <w:ind w:left="720" w:right="175"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лгосрочная сбалансированность и устойчивость бюджета  Андреевского сельсове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1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я мониторинга объемов предоставленных налоговых льгот</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9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3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1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сельсовета </w:t>
            </w:r>
          </w:p>
          <w:p>
            <w:pPr>
              <w:pStyle w:val="Normal"/>
              <w:suppressLineNumbers/>
              <w:spacing w:lineRule="auto" w:line="240" w:before="0" w:after="0"/>
              <w:ind w:left="11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1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анализ состояния недоимки по налогам в бюджеты всех уровней, обеспечение полноты и своевременности поступления налогов, сборов в бюджет Андреевского сельсовет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о</w:t>
            </w:r>
          </w:p>
          <w:p>
            <w:pPr>
              <w:pStyle w:val="Normal"/>
              <w:suppressLineNumbers/>
              <w:spacing w:lineRule="auto" w:line="240" w:before="0" w:after="0"/>
              <w:ind w:left="1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w:t>
            </w:r>
          </w:p>
          <w:p>
            <w:pPr>
              <w:pStyle w:val="Normal"/>
              <w:suppressLineNumbers/>
              <w:spacing w:lineRule="auto" w:line="240" w:before="0" w:after="0"/>
              <w:ind w:left="1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013-2015 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1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uppressLineNumbers/>
              <w:spacing w:lineRule="auto" w:line="240" w:before="0" w:after="0"/>
              <w:ind w:left="11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ове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1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анализ поступлений налоговых и неналоговых доходов в бюджет Андреевского сельсовета в разрезе источников и организация работы по выявлению причин, в случае снижения поступл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квартально в течение</w:t>
            </w:r>
          </w:p>
          <w:p>
            <w:pPr>
              <w:pStyle w:val="Normal"/>
              <w:suppressLineNumber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3-2015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uppressLineNumbers/>
              <w:spacing w:lineRule="auto" w:line="240" w:before="0" w:after="0"/>
              <w:ind w:left="11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овета</w:t>
            </w:r>
          </w:p>
        </w:tc>
      </w:tr>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uppressLineNumbers/>
              <w:spacing w:lineRule="auto" w:line="240" w:before="0" w:after="0"/>
              <w:ind w:left="720" w:right="175"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ые программы как инструмент повышения эффективности бюджетных расходов.</w:t>
            </w:r>
          </w:p>
        </w:tc>
      </w:tr>
      <w:tr>
        <w:trPr>
          <w:trHeight w:val="53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1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еречня действующих муниципальных программ.</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вартал</w:t>
            </w:r>
          </w:p>
          <w:p>
            <w:pPr>
              <w:pStyle w:val="Normal"/>
              <w:suppressLineNumbers/>
              <w:spacing w:lineRule="auto" w:line="240" w:before="0" w:after="0"/>
              <w:ind w:left="194" w:hanging="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013 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1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ове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1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оценки эффективности реализации муниципальных целевых программ Андреевского сельсовет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вартал</w:t>
            </w:r>
          </w:p>
          <w:p>
            <w:pPr>
              <w:pStyle w:val="Normal"/>
              <w:spacing w:lineRule="auto" w:line="240" w:before="0" w:after="0"/>
              <w:ind w:left="1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014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1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uppressLineNumbers/>
              <w:spacing w:lineRule="auto" w:line="240" w:before="0" w:after="0"/>
              <w:ind w:left="11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ове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1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ения перечня программных мероприятий на очередной финансовый год, уточнение финансового обеспечения по программным мероприятия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месяца до дня внесения проекта бюджета на утверждение Совету  депута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1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ы целевых программ</w:t>
            </w:r>
          </w:p>
        </w:tc>
      </w:tr>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17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Оптимизация функций муниципального управления и повышение эффективности их обеспечения</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1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технической оснащенности и программной обеспеченности.</w:t>
            </w:r>
          </w:p>
          <w:p>
            <w:pPr>
              <w:pStyle w:val="Normal"/>
              <w:suppressLineNumbers/>
              <w:spacing w:lineRule="auto" w:line="240" w:before="0" w:after="0"/>
              <w:ind w:left="1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профессиональной подготовки муниципальных служащих и соответствующих работников муниципальных учрежд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p>
            <w:pPr>
              <w:pStyle w:val="Normal"/>
              <w:spacing w:lineRule="auto" w:line="240" w:before="0" w:after="0"/>
              <w:ind w:left="1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1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ове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1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ниторинг наличия просроченной  кредиторской задолженности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кварта-льно</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1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ове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1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соблюдением норматива по использованию фонда заработной платы</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кварта-льно</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1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ове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1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контроля за эффективностью и результативностью использования средств бюджета Андреевского сельсовет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013-2015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1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овета</w:t>
            </w:r>
          </w:p>
        </w:tc>
      </w:tr>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360" w:right="17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Повышение эффективности предоставления муниципальных услу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1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утверждение муниципальных заданий бюджетным  учреждениям Андреевского сельсовет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вартал</w:t>
            </w:r>
          </w:p>
          <w:p>
            <w:pPr>
              <w:pStyle w:val="Normal"/>
              <w:suppressLineNumbers/>
              <w:spacing w:lineRule="auto" w:line="240" w:before="0" w:after="0"/>
              <w:ind w:left="1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013 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1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ове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1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нтаризация состояния материально-технической базы муниципальных учреждений на соответствие требованиям к качеству предоставления муниципальных услуг.</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вартал</w:t>
            </w:r>
          </w:p>
          <w:p>
            <w:pPr>
              <w:pStyle w:val="Normal"/>
              <w:suppressLineNumbers/>
              <w:spacing w:lineRule="auto" w:line="240" w:before="0" w:after="0"/>
              <w:ind w:left="1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013-2015 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1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е учреждения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1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расчетно-нормативных затрат на оказание бюджетных и муниципальных услуг.</w:t>
            </w:r>
          </w:p>
          <w:p>
            <w:pPr>
              <w:pStyle w:val="Normal"/>
              <w:suppressLineNumbers/>
              <w:spacing w:lineRule="auto" w:line="240" w:before="0" w:after="0"/>
              <w:ind w:left="1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вартал</w:t>
            </w:r>
          </w:p>
          <w:p>
            <w:pPr>
              <w:pStyle w:val="Normal"/>
              <w:suppressLineNumbers/>
              <w:spacing w:lineRule="auto" w:line="240" w:before="0" w:after="0"/>
              <w:ind w:left="1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013-2015 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1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ове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1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и контроль за исполнением муниципальных заданий на предоставление муниципальных услуг.</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кварта-льно</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1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овета</w:t>
            </w:r>
          </w:p>
        </w:tc>
      </w:tr>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Реформирование муниципального финансового контроля и развитие внутреннего контро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1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униципального финансового контроля за эффективностью и результативностью расходования бюджетных средств</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013-2015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1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uppressLineNumbers/>
              <w:spacing w:lineRule="auto" w:line="240" w:before="0" w:after="0"/>
              <w:ind w:left="11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ове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1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ие внутреннего финансового аудита (внутреннего контроля) деятельности подведомственных учреждений в части эффективности, результативности и экономности расходования средств бюджет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013-2015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1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uppressLineNumbers/>
              <w:spacing w:lineRule="auto" w:line="240" w:before="0" w:after="0"/>
              <w:ind w:left="11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овета,</w:t>
            </w:r>
          </w:p>
          <w:p>
            <w:pPr>
              <w:pStyle w:val="Normal"/>
              <w:suppressLineNumbers/>
              <w:spacing w:lineRule="auto" w:line="240" w:before="0" w:after="0"/>
              <w:ind w:left="11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е распорядители бюджетных средств</w:t>
            </w:r>
          </w:p>
        </w:tc>
      </w:tr>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Совершенствование механизмов муниципальных закупок</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1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контроля за планированием муниципальных закупок</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013-2015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1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uppressLineNumbers/>
              <w:spacing w:lineRule="auto" w:line="240" w:before="0" w:after="0"/>
              <w:ind w:left="11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ове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ind w:right="-2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дрение процедуры электронных торгов размещения  муниципальных заказов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013-2015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1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ове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1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едение МПА в соответствие с законодательством РФ о размещении заказов на поставки товаров, выполнение работ, оказание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013-2015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1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овета</w:t>
            </w:r>
          </w:p>
        </w:tc>
      </w:tr>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76" w:right="17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Организация выполнения мероприятий Программ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1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p>
            <w:pPr>
              <w:pStyle w:val="Normal"/>
              <w:suppressLineNumbers/>
              <w:spacing w:lineRule="auto" w:line="240" w:before="0" w:after="0"/>
              <w:ind w:right="1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ка  планов мероприятий по повышению эффективности бюджетных расходов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вартал 2013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2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овета</w:t>
            </w:r>
          </w:p>
          <w:p>
            <w:pPr>
              <w:pStyle w:val="Normal"/>
              <w:suppressLineNumbers/>
              <w:spacing w:lineRule="auto" w:line="240" w:before="0" w:after="0"/>
              <w:ind w:left="-2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ные подразде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1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лана мероприятий по реализации Программы в 2015году</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 1 октября</w:t>
            </w:r>
          </w:p>
          <w:p>
            <w:pPr>
              <w:pStyle w:val="Normal"/>
              <w:suppressLineNumbers/>
              <w:spacing w:lineRule="auto" w:line="240" w:before="0" w:after="0"/>
              <w:ind w:left="5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014 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2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uppressLineNumbers/>
              <w:spacing w:lineRule="auto" w:line="240" w:before="0" w:after="0"/>
              <w:ind w:left="-2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2">
    <w:name w:val="WW8Num14z2"/>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_"/>
    <w:basedOn w:val="Style14"/>
    <w:qFormat/>
    <w:rPr>
      <w:rFonts w:ascii="Times New Roman" w:hAnsi="Times New Roman" w:cs="Times New Roman"/>
      <w:sz w:val="27"/>
      <w:szCs w:val="27"/>
      <w:shd w:fill="FFFFFF" w:val="clear"/>
    </w:rPr>
  </w:style>
  <w:style w:type="character" w:styleId="2">
    <w:name w:val="Основной текст (2)_"/>
    <w:basedOn w:val="Style14"/>
    <w:qFormat/>
    <w:rPr>
      <w:rFonts w:ascii="Consolas" w:hAnsi="Consolas" w:eastAsia="Times New Roman" w:cs="Consolas"/>
      <w:spacing w:val="20"/>
      <w:sz w:val="8"/>
      <w:szCs w:val="8"/>
      <w:shd w:fill="FFFFFF" w:val="clear"/>
    </w:rPr>
  </w:style>
  <w:style w:type="character" w:styleId="1">
    <w:name w:val="Заголовок №1_"/>
    <w:basedOn w:val="Style14"/>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11">
    <w:name w:val="Основной текст1"/>
    <w:basedOn w:val="Normal"/>
    <w:qFormat/>
    <w:pPr>
      <w:shd w:fill="FFFFFF" w:val="clear"/>
      <w:spacing w:lineRule="exact" w:line="322" w:before="0" w:after="240"/>
      <w:jc w:val="right"/>
    </w:pPr>
    <w:rPr>
      <w:rFonts w:ascii="Times New Roman" w:hAnsi="Times New Roman" w:eastAsia="Calibri" w:cs="Times New Roman"/>
      <w:sz w:val="27"/>
      <w:szCs w:val="27"/>
    </w:rPr>
  </w:style>
  <w:style w:type="paragraph" w:styleId="21">
    <w:name w:val="Основной текст (2)"/>
    <w:basedOn w:val="Normal"/>
    <w:qFormat/>
    <w:pPr>
      <w:shd w:fill="FFFFFF" w:val="clear"/>
      <w:spacing w:lineRule="atLeast" w:line="240" w:before="0" w:after="0"/>
    </w:pPr>
    <w:rPr>
      <w:rFonts w:ascii="Consolas" w:hAnsi="Consolas" w:cs="Consolas"/>
      <w:spacing w:val="20"/>
      <w:sz w:val="8"/>
      <w:szCs w:val="8"/>
    </w:rPr>
  </w:style>
  <w:style w:type="paragraph" w:styleId="12">
    <w:name w:val="Заголовок №1"/>
    <w:basedOn w:val="Normal"/>
    <w:qFormat/>
    <w:pPr>
      <w:shd w:fill="FFFFFF" w:val="clear"/>
      <w:spacing w:lineRule="exact" w:line="322" w:before="300" w:after="0"/>
      <w:outlineLvl w:val="0"/>
    </w:pPr>
    <w:rPr>
      <w:rFonts w:ascii="Times New Roman" w:hAnsi="Times New Roman"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6:44:00Z</dcterms:created>
  <dc:creator>User</dc:creator>
  <dc:description/>
  <cp:keywords/>
  <dc:language>en-US</dc:language>
  <cp:lastModifiedBy>ощрт</cp:lastModifiedBy>
  <dcterms:modified xsi:type="dcterms:W3CDTF">2013-05-12T16:44:00Z</dcterms:modified>
  <cp:revision>2</cp:revision>
  <dc:subject/>
  <dc:title>АДМИНИСТРАЦИЯ</dc:title>
</cp:coreProperties>
</file>