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ДРЕ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АГАНСК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3.08.2013                                           № 71 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административный регламент от 18.05.2012 №39 «Об утверждении Административного регламента  предоставления муниципальной услуги по заключению договора социального найма с гражданами, осуществляющими обмен муниципальными жилыми помещениям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письмо Управления Законопроектных работ и ведения регистра от 05.08.2013 № 2307-4-04/9 «Обзор типичных нарушений законодательства, выявленных при проведении правовой экспертизы административных регламент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лаву 3 административного регламента дополнить словами «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пункте 4.4. административного регламента слова «№24 - ФЗ» заменить словами «№25 - ФЗ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главы 5 административного регламента изложить 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ункт 5.1. административного регламента по предоставлению муниципальной услуги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ращении заявителей в письменной форме в обязательном порядке указываю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ю, имя, отчество, сведения о месте жительства заявителя – физического лица, а также номер контактного телефона, адрес электронной почты и почтовый адрес, по которым должен быть направлен ответ заявителю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, подтверждающие доводы заявителя, либо их коп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пункте 5.6. административного регламента слова «Баганского района» заменить словами «Андреевского сельсов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становление опубликовать в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ндреевского сельсовета                                                       Г.Н.Салов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5-5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1:00Z</dcterms:created>
  <dc:creator>Сергей</dc:creator>
  <dc:description/>
  <dc:language>en-US</dc:language>
  <cp:lastModifiedBy>Сергей</cp:lastModifiedBy>
  <dcterms:modified xsi:type="dcterms:W3CDTF">2013-10-24T09:21:00Z</dcterms:modified>
  <cp:revision>1</cp:revision>
  <dc:subject/>
  <dc:title/>
</cp:coreProperties>
</file>