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7.2013                     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20" w:leader="none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услуг, которые являются необходимыми и обязательными для предоставления администрацией Андреевского сельсовета Баганского района Новосибирской област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9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еречень услуг, которые являются необходимыми и обязательными для предоставления Администрацией Андреевского сельсовета Баганского района Новосибирской области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ндреевского сельсовета</w:t>
        <w:tab/>
        <w:tab/>
        <w:t xml:space="preserve">                      Н.А.Кривош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1.07.2013  № 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51" w:right="12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администрацией Андреевского сельсовета Баганского района Новосибирской област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ача справки с места жительства одного из родителей либо бабушки, дедушки, опекуна о совместном проживании с ребен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ача выписки из домовой кни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дача выписки из похозяйственной кни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дача копии финансового лицевого с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дача справки с места жительства о составе семь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дача копии документа, подтверждающего полномочия руковод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гласование места размещения объекта при выборе земельного участка при предоставлении земельных участков для стро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готовка схемы размещения (варианты размещения) объекта (или выкопировка с картографического материала с нанесением объекта) при предоставлении земельных участков для стро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готовка письменного согласия землепользователей, землевладельцев, арендаторов, залогодержателей земельных участков на образование земельных участков из земельных участков, находящихся в муниципальной собственности или в государственной собственности до ее разграни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ыдача документации по планировке застроенной террит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дача справки об адресе квартиры и земельного участ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2:00Z</dcterms:created>
  <dc:creator>Сергей</dc:creator>
  <dc:description/>
  <dc:language>en-US</dc:language>
  <cp:lastModifiedBy>Сергей</cp:lastModifiedBy>
  <dcterms:modified xsi:type="dcterms:W3CDTF">2013-10-24T08:42:00Z</dcterms:modified>
  <cp:revision>1</cp:revision>
  <dc:subject/>
  <dc:title/>
</cp:coreProperties>
</file>