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ДРЕЕВСКОГО  СЕЛЬСОВЕ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АГАНСКОГО  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                 № </w:t>
      </w:r>
      <w:r>
        <w:rPr>
          <w:b/>
          <w:sz w:val="28"/>
        </w:rPr>
        <w:t>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ормах и порядке материального стимулирования деятельности добровольных пожарных в Андреевском сельсовете Баганского района Новосибирской области за счет средств бюджета администрации Андреевского сельсовета Бага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федеральных законов от 06.05.2011 г. № 100-ФЗ «О добровольной пожарной охране»,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Установить, что материальное стимулирование деятельности добровольных пожарных в Андреевском сельсовете Баганского района Новосибирской области за счет средств бюджета Андреевского сельсовета Баганского района Новосибирской области (далее – местный бюджет) осуществляется в форме оказания им материальной (финансовой) помощи в размере не выше 100-00 руб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 Установить порядок материального стимулирования деятельности добровольных пожарных в Андреевском сельсовете Баганского района Новосибирской области за счет средств местного бюджета согласно прило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Опубликовать настоящее постановление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  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Г.Н.Салов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13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го стимулирования деятельности добровольных пожарных в Андреевском сельсовете Баганского района Новосибирской области за счет средств бюджета Андреевского сельсовета Бага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егламентирует материальное стимулирование деятельности добровольных пожарных за счет средств бюджета Андреевского сельсовета Баганского района Новосибирской области (далее – местный бюджет) в форме оказания им материальной (финансовой)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Андреевского сельсовета Баганского района  Новосибирской области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р материальной (финансовой) помощи устанавливается Главой Андреевского сельсовета Баганского района Новосибирской области и не может быть выше 100-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щественные объединения пожарной охраны, действующие на территории Андреевского сельсовета Баганского района Новосибирской области (далее – общественные объединения) не позднее 5 рабочих дней  по истечении квартала направляют в реестр добровольных пожарных для выплаты материальной (финансовой) помощи (далее – реестр) копии их пасп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я аварийно-спасательных  работ (количество выездов, быстрота прибытия к месту пожара (загорания), содействие спасению людей, имущества или уменьшению площади  распространения огня, локализации пожара (заго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Администрация Андреевского сельсовета Баганского района Новосибирской области не позднее 5 рабочих дней после поступления документов, указанных в пункте 5 настоящего порядка, оценивает участие добровольных пожарных в тушении пожаров, в том числе загораний, и (или)  проведении аварийно-спасательных работ, подготавливает проект распоряжения Главы Андреевского сельсовета Баганского района Новосибирской области о выплате добровольным пожарным материальной  (финансовой) помощи и в течение 5 рабочих дней направляет общественным объединениям письменное уведомление о принятом решен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Zero"/>
      <w:lvlText w:val="%1.%2"/>
      <w:lvlJc w:val="left"/>
      <w:pPr>
        <w:tabs>
          <w:tab w:val="num" w:pos="2805"/>
        </w:tabs>
        <w:ind w:left="2805" w:hanging="1260"/>
      </w:pPr>
      <w:rPr/>
    </w:lvl>
    <w:lvl w:ilvl="2">
      <w:start w:val="2013"/>
      <w:numFmt w:val="decimal"/>
      <w:lvlText w:val="%1.%2.%3"/>
      <w:lvlJc w:val="left"/>
      <w:pPr>
        <w:tabs>
          <w:tab w:val="num" w:pos="4350"/>
        </w:tabs>
        <w:ind w:left="435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7440"/>
        </w:tabs>
        <w:ind w:left="744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9165"/>
        </w:tabs>
        <w:ind w:left="9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710"/>
        </w:tabs>
        <w:ind w:left="10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15"/>
        </w:tabs>
        <w:ind w:left="1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8:00Z</dcterms:created>
  <dc:creator>Сергей</dc:creator>
  <dc:description/>
  <dc:language>en-US</dc:language>
  <cp:lastModifiedBy>Сергей</cp:lastModifiedBy>
  <dcterms:modified xsi:type="dcterms:W3CDTF">2013-10-24T09:19:00Z</dcterms:modified>
  <cp:revision>1</cp:revision>
  <dc:subject/>
  <dc:title/>
</cp:coreProperties>
</file>