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08.2013                                           № 72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40 «Об утверждении Административного регламента  предоставления муниципальной услуги по приему заявлений, документов, а также постановка граждан на учет в качестве нуждающихся в жилых помещениях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ункте 2.9. административного регламента слова «отсутствие оснований, предусмотренных законодательством, для получения муниципальной услуги» заменить словами «наличие исчерпывающего перечня оснований для отказа в предоставлении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ункте 4.4. административного регламента слова «№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ункте 5.6. административного регламента слова «Баган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1:00Z</dcterms:created>
  <dc:creator>Сергей</dc:creator>
  <dc:description/>
  <dc:language>en-US</dc:language>
  <cp:lastModifiedBy>Сергей</cp:lastModifiedBy>
  <dcterms:modified xsi:type="dcterms:W3CDTF">2013-10-24T09:22:00Z</dcterms:modified>
  <cp:revision>1</cp:revision>
  <dc:subject/>
  <dc:title/>
</cp:coreProperties>
</file>