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8.05.2013                             № 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овета от 15.04.2013 № 3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проверки достоверности и полнот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й о доходах, об имуществе и обязательствах имущественн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, предоставляемых лицом, поступающим на должно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муниципального учреждения и лицами, занимающими данны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Андреевского сельсовета Баганского района Новосибирск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. 7.1 ст. 8 Федерального закона «О противодействии коррупци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8 Правил изложить в новой редакции: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либо лицо, которому такие полномочия предоставлены учредителем, обеспечивает: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в письменной форме лица, замещающего должность руководителя муниципального учреждения, о начале в отношении его проверки в течение 2 рабочих дней со дня принятия решения о начале проверки;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лица, замещающего должность руководителя муниципального учреждения, в случае его обращения о том, какие представляемые им сведения подлежат проверке, в – течение 7 рабочих дней со дня обращения, а при наличии уважительной причины – в срок, согласованный с указанным лицом.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кончании проверки учредитель или лицо, которому такие полномочия предоставлены учредителем, знакомит лицо, поступающее на должность руководителя муниципального учреждения, замещающего должность руководителя муниципального учреждения с результатами провер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5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овета                                                    Г.Н.Са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устина Наталья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-5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58:00Z</dcterms:created>
  <dc:creator>Сергей</dc:creator>
  <dc:description/>
  <dc:language>en-US</dc:language>
  <cp:lastModifiedBy>Сергей</cp:lastModifiedBy>
  <dcterms:modified xsi:type="dcterms:W3CDTF">2013-10-24T03:58:00Z</dcterms:modified>
  <cp:revision>1</cp:revision>
  <dc:subject/>
  <dc:title/>
</cp:coreProperties>
</file>