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2"/>
        <w:spacing w:lineRule="auto" w:line="276" w:before="0" w:after="0"/>
        <w:contextualSpacing/>
        <w:rPr/>
      </w:pPr>
      <w:r>
        <w:rPr>
          <w:b/>
        </w:rPr>
        <w:t xml:space="preserve">АНДРЕЕВСКОГО  СЕЛЬСОВЕТА  </w:t>
      </w:r>
    </w:p>
    <w:p>
      <w:pPr>
        <w:pStyle w:val="Heading2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ГАНСКОГО   РАЙОНА  </w:t>
      </w:r>
    </w:p>
    <w:p>
      <w:pPr>
        <w:pStyle w:val="Heading2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СИБИРСКОЙ 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07.2013                               № 58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>Об утверждении Положения о порядке  расходования средств резервного фонда  администрации Андреевского сельсовета на финансовое обеспечение мероприятий, связанных с предупреждением  и ликвидацией чрезвычайных ситуаций</w:t>
      </w:r>
    </w:p>
    <w:p>
      <w:pPr>
        <w:pStyle w:val="Normal"/>
        <w:spacing w:before="0" w:after="0"/>
        <w:ind w:right="-8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В соответствии со статьей 81 Бюджетного кодекса Российской Федерации,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3 октября 2008 года №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СТАНОВЛЯЮ:</w:t>
        <w:br/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. Утвердить прилагаемое Положение о порядке расходования средств резервного фонда администрации Андреевского сельсовета на финансовое обеспечение мероприятий, связанных с предупреждением и ликвидацией чрезвычайных ситуаций (далее – резервный фонд ЧС). </w:t>
        <w:br/>
        <w:br/>
        <w:t xml:space="preserve">2. Возложить на бухгалтерию администрации Андреевского сельсовета: </w:t>
        <w:br/>
        <w:br/>
        <w:t xml:space="preserve">2.1. Функции по проведению экспертизы документов, подтверждающих факт произошедшей чрезвычайной ситуации, обосновывающих необходимость выделения бюджетных ассигнований и размер запрашиваемых средств; </w:t>
        <w:br/>
        <w:br/>
        <w:t xml:space="preserve">2.2. Отчет об использовании бюджетных ассигнований резервного фонда ЧС прилагать к годовому отчету об исполнении бюджета; </w:t>
      </w:r>
    </w:p>
    <w:p>
      <w:pPr>
        <w:pStyle w:val="Normal"/>
        <w:spacing w:before="0" w:after="0"/>
        <w:ind w:right="-8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3. Рекомендовать руководителям предприятий и организаций независимо от организационно-правовых форм и форм собственности создать соответствующие резервные фонды финансовых средств по предупреждению и ликвидации чрезвычайных ситуаций и последствий стихийных бедствий. </w:t>
        <w:br/>
        <w:br/>
        <w:t xml:space="preserve">4. Контроль за исполнением настоящего постановления возложить на специалиста 2 разряда Н.М.Капустину.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br/>
      </w:r>
    </w:p>
    <w:p>
      <w:pPr>
        <w:pStyle w:val="Normal"/>
        <w:spacing w:before="0" w:after="0"/>
        <w:ind w:right="-81" w:hanging="0"/>
        <w:contextualSpacing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br/>
        <w:t xml:space="preserve">И.о.Главы Андреевского сельсовета                                         Н.А.Кривошеева                                     </w:t>
      </w:r>
    </w:p>
    <w:p>
      <w:pPr>
        <w:pStyle w:val="Normal"/>
        <w:spacing w:before="0" w:after="0"/>
        <w:ind w:right="-81" w:hanging="0"/>
        <w:contextualSpacing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br/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before="0" w:after="0"/>
        <w:ind w:right="-81" w:hanging="0"/>
        <w:contextualSpacing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апустина Наталья Михайловна</w:t>
      </w:r>
    </w:p>
    <w:p>
      <w:pPr>
        <w:pStyle w:val="Normal"/>
        <w:spacing w:before="0" w:after="0"/>
        <w:ind w:right="-81" w:hanging="0"/>
        <w:contextualSpacing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5-515</w:t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ind w:right="-81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right="-81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before="0" w:after="0"/>
        <w:ind w:right="-81" w:hanging="0"/>
        <w:contextualSpacing/>
        <w:jc w:val="right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т 31.07. 2013 № 58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</w:r>
    </w:p>
    <w:p>
      <w:pPr>
        <w:pStyle w:val="Normal"/>
        <w:spacing w:before="0" w:after="0"/>
        <w:ind w:right="-81" w:hanging="0"/>
        <w:contextualSpacing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ind w:right="-81" w:hanging="0"/>
        <w:contextualSpacing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о порядке расходования средств резервного фонда администрации Андреевского сельсовета на финансовое обеспечение мероприятий, связанных с предупреждением и ликвидацией чрезвычайных ситуаций</w:t>
      </w:r>
    </w:p>
    <w:p>
      <w:pPr>
        <w:pStyle w:val="Normal"/>
        <w:spacing w:before="0" w:after="0"/>
        <w:ind w:right="-81" w:hanging="0"/>
        <w:contextualSpacing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1.Общие положения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.1. Настоящее Положение о порядке расходования средств резервного фонда администрации Андреевского сельсовета на финансовое обеспечение мероприятий, связанных с предупреждением и ликвидацией чрезвычайных ситуаций (далее – резервный фонд ЧС) разработано в с соответствии со статьей 81 Бюджетного Кодекса Российской Федерации. </w:t>
        <w:br/>
        <w:br/>
        <w:t>1.2. Резервный фонд ЧС создается в расходной части местного бюджета, в составе объема резервного фонда финансирования непредвиденных расходов и мероприятий местного значения, не предусмотренных в бюджете администрации на соответствующий финансовый год.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Размер резервного фонда ЧС формируется исходя из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. </w:t>
        <w:br/>
        <w:br/>
        <w:t xml:space="preserve">2. Направления использования средств резервного фонда ЧС </w:t>
        <w:br/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редства резервного фонда ЧС предназначены для экстренного привлечения необходимых финансовых средств на финансовое обеспечение мероприятий, связанных с предупреждением и ликвидацией чрезвычайных ситуаций природного и техногенного характера (далее – чрезвычайные ситуации) локального и муниципального характера, а также более масштабного характера, если последние затронули территорию муниципального образования.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3. Цели расходования средств резервного фонда ЧС </w:t>
        <w:br/>
        <w:br/>
        <w:t xml:space="preserve">Средства резервного фонда ЧС расходуются на следующие цели: </w:t>
        <w:br/>
        <w:br/>
        <w:t xml:space="preserve">3.1. На мероприятия, связанные с предупреждением возникновения чрезвычайных ситуаций и смягчением возможных последствий бедствий, в том числе: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б) приобретение аварийных запасов, оборудования и материальных ресурсов, необходимых в период прохождения весеннего половодья и пожароопасного сезона; </w:t>
        <w:br/>
        <w:br/>
        <w:t xml:space="preserve">в) приобретение медицинского имущества, оборудования и медицинских средств индивидуальной защиты, необходимых для проведения медицинских, санитарно-гигиенических и противоэпидемиологических мероприятий. </w:t>
        <w:br/>
        <w:br/>
        <w:t xml:space="preserve">3.2. На мероприятия, связанные с ликвидацией последствий чрезвычайных ситуаций, в том числе: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а)проведение аварийно-спасательных работ;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б)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находящихся в собственности органов местного самоуправления муниципальных образований сельского поселения, пострадавших в результате чрезвычайной ситуации, включая разработку проектно-сметной документации на восстановительные работы; </w:t>
        <w:br/>
        <w:br/>
        <w:t>в) закупку, организацию кратковременного хранения и доставку материальных ресурсов для первоочередного жизнеобеспечения пострадавших граждан.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4. Условия предоставления средств из резервного фонда ЧС </w:t>
        <w:br/>
        <w:br/>
        <w:t xml:space="preserve">         Финансирование мероприятий по предупреждению и ликвидации чрезвычайных ситуаций из резервного фонда ЧС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учреждений и организаций (далее – организации), а также страховых фондов и других источников.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5. Порядок принятия решения о выделении средств из резервного фонда ЧС </w:t>
        <w:br/>
        <w:br/>
        <w:t xml:space="preserve">          В случае недостаточности средств, находящихся в распоряжении организаций, главных распорядителей и получателей средств местного бюджета, руководители организаций не позднее 5 дней с даты возникновения чрезвычайной ситуации обращаются в администрацию сельского поселения с просьбой о выделении средств из резервного фонда ЧС, содержащей размер и обоснование запрашиваемых средств и цель их использования. </w:t>
        <w:br/>
        <w:br/>
        <w:t xml:space="preserve">       В обращении должны быть указаны: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данные о количестве пострадавших людей (погибших или получивших ущерб (вред), причиненный их здоровью);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размер материального ущерба и объемы материальных ресурсов, направленные на предупреждение и ликвидацию чрезвычайных ситуаций; </w:t>
        <w:br/>
        <w:br/>
        <w:t xml:space="preserve">- размер выделенных и израсходованных на ликвидацию чрезвычайной ситуации финансовых средств организаций и местного бюджета с указанием свободного остатка финансовых средств соответствующего бюджета по состоянию на дату чрезвычайной ситуации, в том числе резервного фонда, страховых фондов и иных источников.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Обращение, в котором отсутствуют указанные сведения, возвращается без рассмотрения. </w:t>
        <w:br/>
        <w:br/>
        <w:t xml:space="preserve">       По поручению главы  Андреевского сельсовета или председателя комиссии Андреевского сельсовета по предупреждению и ликвидации чрезвычайных ситуаций и пожарной безопасности (далее - Комиссия) бухгалтерия с участием других заинтересованных служб в 5 - дневный срок со дня подписания этого поручения готовит в установленном порядке документы, обосновывающие размер запрашиваемых бюджетных ассигнований для вынесения на заседание Комиссии вопроса о предоставлении средств из резервного фонда ЧС на финансовое обеспечение мер по предупреждению и ликвидации чрезвычайных ситуаций и последствий стихийных бедствий. </w:t>
      </w:r>
    </w:p>
    <w:p>
      <w:pPr>
        <w:pStyle w:val="Normal"/>
        <w:spacing w:before="0" w:after="0"/>
        <w:ind w:right="-8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 период подготовки документов на заседание Комиссии, организации и орган местного самоуправления, обратившиеся с просьбой о выделении средства из резервного фонда ЧС, представляют в администрацию Андреевского сельсовета документы, подтверждающие факт произошедшей чрезвычайной ситуации, обосновывающие необходимость выделения бюджетных ассигнований и размер запрашиваемых средств (далее - обосновывающие документы)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ресурсов, а также в случае необходимости – заключения комиссии, экспертов и т.д.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администрацию Андреевского сельсовета представляются следующие обосновывающие документы: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протокол заседания Комиссии по чрезвычайным ситуациям организации, органа местного самоуправления с предложением о введении режима чрезвычайной ситуации;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протокол заседания Комиссии по чрезвычайным ситуациям организации, органа местного самоуправления об отмене режима чрезвычайной ситуации; </w:t>
        <w:br/>
        <w:br/>
        <w:t xml:space="preserve">- решение Главы администрации поселения о введении для органов управления и сил муниципального звена территориальной подсистемы РСЧС режима повышенной готовности или режима чрезвычайной ситуации, где определяются 5 вопросов в соответствии с п. 25 постановления Правительства Российской Федерации от 30 декабря 2003 года №794 «О единой государственной системе предупреждения и ликвидации чрезвычайных ситуаций»; </w:t>
        <w:br/>
        <w:t xml:space="preserve">- акты обследования на каждый поврежденный объект с указанием характера и объемов разрушений (повреждений);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при проведении аварийно-спасательных работ представляются договоры, счета-фактуры с приложением расчетов произведенных затрат; </w:t>
        <w:br/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сметные локальные расчеты на проведение неотложных аварийно-восстановительных работ по каждому объекту (в качестве приложения к акту обследования); </w:t>
        <w:br/>
        <w:br/>
        <w:t>-стоимостные ведомости материалов, необходимых для проведения первоочередных аварийно-восстановительных работ (в качестве приложения к локальным сметным расчетам);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основные сведения о прямом материальном ущербе;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справки страховых организаций;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- справка о факте стихийного гидрометеорологического явления;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акт расследования причины аварии, составленный администрацией поселения, обосновывающий чрезвычайную ситуацию техногенного характера; </w:t>
        <w:br/>
        <w:br/>
        <w:t xml:space="preserve">- акт о пожаре, составленный руководителем тушения пожара подразделения Государственной противопожарной службы;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постановление об отказе в возбуждении уголовного дела, вынесенное органом дознания государственного пожарного надзора Федеральной противопожарной службы (в качестве приложения к акту о пожаре); </w:t>
        <w:br/>
        <w:br/>
        <w:t xml:space="preserve">- выписка из реестра муниципальной собственности с указанием порядкового номера, года ввода в эксплуатацию и собственника пострадавшего объекта; </w:t>
        <w:br/>
        <w:br/>
        <w:t xml:space="preserve">- фотодокументы (на оборотной стороне указывается наименование объекта, поврежденного в результате чрезвычайной ситуации, населенного пункта, в котором расположен поврежденный объект, вид чрезвычайной ситуации, дата ее возникновения. Указанные сведения заверяются Главой Андреевского сельсовета. </w:t>
        <w:br/>
        <w:t xml:space="preserve">    Если обратившаяся в администрацию Андреевского сельсовета с просьбой о выделении средств из резервного фонда администрация сельского поселения (организация) в течение 5 дней не представила обосновывающие документы, финансовый орган сельского поселения докладывает об этом Главе администрации Андреевского сельсовета или председателю Комиссии и вопрос об оказании помощи не рассматривается.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Координацию подготовки и контроль за своевременным представлением обосновывающих документов, обобщение и экспертизу представленных обосновывающих документов осуществляет ответственный секретарь Комиссии. </w:t>
        <w:br/>
        <w:t xml:space="preserve">       При отрицательных результатах экспертизы обосновывающих документов   организации в течение 3 рабочих дней вносят соответствующие изменения в обосновывающие документы с учетом полученных замечаний. </w:t>
        <w:br/>
        <w:t xml:space="preserve">При принятии Комиссией решений о выделении средств из резервного фонда ЧС, бухгалтерия, другими заинтересованными структурными подразделениями, вносит соответствующие предложения в администрацию Андреевского сельсовета в форме проекта распоряжения администрации о выделении денежных средств.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случае принятия Главой Андреевского сельсовета и (или) Комиссией решения об отказе в выделении средств из резервного фонда ЧС начальник сектора по ГОЧС в течение 2 рабочих дней уведомляет об этом заявителя. </w:t>
        <w:br/>
        <w:br/>
        <w:t xml:space="preserve">6. Основание для выделения средств из резервного фонда ЧС </w:t>
        <w:br/>
        <w:br/>
        <w:t>Основанием для выделения средств из резервного фонда ЧС является распоряжение администрации Андреевского сельсовета.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распоряж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Андреевского сельсовета отчета о целевом использовании средств, должностное лицо, на которое возложен контроль за исполнением данного распоряжения. 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Проект распоряжения администрации о выделении средств из резервного фонда ЧС в обязательном порядке подлежит согласованию с бухгалтерией администрации Андреевского сельсовета, выделяющего средства из резервного фонда ЧС. Согласование проводится только после представления заинтересованными организациями соответствующих сметно-финансовых расчетов. </w:t>
        <w:br/>
        <w:t xml:space="preserve">        Подготовка проекта распоряжения администрации осуществляется в срок не более 2 рабочих дней с даты протокольного решения Комиссии. </w:t>
        <w:br/>
        <w:t xml:space="preserve">Использование средств резервного фонда ЧС на цели, не предусмотренные распоряжением администрации, не допускается. </w:t>
      </w:r>
    </w:p>
    <w:p>
      <w:pPr>
        <w:pStyle w:val="Normal"/>
        <w:spacing w:before="0" w:after="0"/>
        <w:ind w:right="-8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7. Осуществление контроля за целевым использованием средств резервного фонда ЧС.</w:t>
      </w:r>
    </w:p>
    <w:p>
      <w:pPr>
        <w:pStyle w:val="Normal"/>
        <w:spacing w:before="0" w:after="0"/>
        <w:ind w:right="-8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Администрация сельского поселения и организации, в распоряжение которых выделены средства резервного фонда ЧС, несут ответственность за целевое использование этих средств в порядке, установленном законодательством Российской Федерации, и в срок, определенный распоряжением администрации Андреевского сельсовета представляют в бухгалтерию администрации Андреевского сельсовета поселения отчет об использовании средств резервного фонда ЧС по установленной форме. </w:t>
        <w:br/>
        <w:t>Контроль за выделением средств из резервного фонда ЧС и представлением отчетов об их целевом использовании осуществляет финансовый орган администрации Андреевского сельсовета.</w:t>
      </w:r>
    </w:p>
    <w:p>
      <w:pPr>
        <w:pStyle w:val="Normal"/>
        <w:spacing w:before="0" w:after="0"/>
        <w:ind w:right="-81" w:hanging="0"/>
        <w:contextualSpacing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редства резервного фонда ЧС, предоставленные в соответствии с распоряжением администрации Андреевского сельсовет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Средства резервного фонда ЧС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 </w:t>
        <w:br/>
        <w:t xml:space="preserve">Отчет об использовании средств резервного фонда ЧС администрации Андреевского сельсовета, прилагается к ежеквартальному и годовому отчетам об исполнении местного бюджета и ежеквартально направляется финансовым органом администрации Андреевского сельсовета Главе администрации, в представительный орган и Контрольный орган по установленной форме. </w:t>
        <w:br/>
        <w:t xml:space="preserve">       При отсутствии или недостаточности средств резервного фонда ЧС администрация Андреевского сельсовета, вправе обратиться в установленном порядке в администрацию Баганского района с просьбой о выделении бюджетных ассигнований из областного, районного резервных фондов ЧС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8:00Z</dcterms:created>
  <dc:creator>Сергей</dc:creator>
  <dc:description/>
  <dc:language>en-US</dc:language>
  <cp:lastModifiedBy>Сергей</cp:lastModifiedBy>
  <dcterms:modified xsi:type="dcterms:W3CDTF">2013-10-24T08:39:00Z</dcterms:modified>
  <cp:revision>1</cp:revision>
  <dc:subject/>
  <dc:title/>
</cp:coreProperties>
</file>