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31.07.2013                                             № 53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Андреевка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вадцать третьей сессии Совета депутатов Андреевского сельсовета Баганского района Новосибирской области от 20.12.2012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.2 ст.20 Бюджетного кодекса Российской Федерации включить в  состав кодов бюджетной классификации доходов, закрепленных за  главным администратором доходов - администрацией Андреевского сельсовета Баганского района Новосибирской области, утвержденным решением двадцать третьей сессии Совета депутатов Андреевского сельсовета четвертого созыва от 20.12.2012 года № 137 следующий к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01 2 02 03024 10 0000 151 – Субвенции бюджетам поселений на выполнение передаваемых полномочий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: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1:00Z</dcterms:created>
  <dc:creator>Сергей</dc:creator>
  <dc:description/>
  <dc:language>en-US</dc:language>
  <cp:lastModifiedBy>Сергей</cp:lastModifiedBy>
  <dcterms:modified xsi:type="dcterms:W3CDTF">2013-10-25T02:42:00Z</dcterms:modified>
  <cp:revision>1</cp:revision>
  <dc:subject/>
  <dc:title/>
</cp:coreProperties>
</file>